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Комунальний заклад Сумський Палац дітей та юнацтва 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Дитячий клуб туристів – альпіністів ім. Є. Абалако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ТОКОЛ     </w:t>
      </w:r>
    </w:p>
    <w:p>
      <w:pPr>
        <w:pStyle w:val="Normal"/>
        <w:ind w:left="-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ої Першості клубу «Абалаковець» зі скелелазіння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болдерінг), присвячену Міжнародному Дню закоханих.                                   17.02.2019р., КЗ ПД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96"/>
        <w:gridCol w:w="1898"/>
        <w:gridCol w:w="1363"/>
        <w:gridCol w:w="1275"/>
        <w:gridCol w:w="1379"/>
      </w:tblGrid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ількість б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/>
            </w:pPr>
            <w:r>
              <w:rPr/>
              <w:t>Ноутбор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/>
            </w:pPr>
            <w:r>
              <w:rPr/>
              <w:t>Місце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гр. 2010р.н. і моло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яненко Ів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патка Мар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бірко Дави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ілопіл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нканич Кирил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ілопіл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сков Тимоф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ітай Георг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рьоменко Андр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ла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ов Кири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арченко Олександ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йко Євг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ілопіл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нілов Андр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лич Ів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очко Наза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ла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бірко Вероні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ілопіл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атиренко Олександ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ілопіл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мченкова Яросла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ла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йдаш  Ангелі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берстова Варва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ла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ко Агнес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ла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. 2. 2009-2008р.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ченко Ів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рбаєв Ів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аклалов Вади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вша Кири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інцов Іл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тенко  Ів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сянський Михайл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ев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янко Богд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ла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к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яненко Дени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а Дмит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врильченко Олександ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ик Ан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зенко Дар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гтяр Лілі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ілопіл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адченко Єлізав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гр. 2007-2006р.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іченко Тара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щенко Макси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ілопіл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ецький Ром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уєв Макси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анов Євг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повалов Яросла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гр. 2004-2005р.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аров Святосла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5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рока Дмит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етяк Даніі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ртиш Владисла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майлова Євгені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иннік Васили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4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іченко Вл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враменко Жан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гр. 2003р.н. і старш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риченко Едуар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жнік Богд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інка Арт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цов Станісла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куренчук Філі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4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хоменко Макси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ков Дени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ютченко Зла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слрва Марі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3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ова Алі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Абалаковец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" w:hanging="0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ний  суддя _____ _____________________________  В.А.Пан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ний  секретар  ________________________________В.І.Андросо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рита Першість клубу «Абалаковець» зі скелелазіння (болдерінг)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исвячена Міжнародному Дню закоханих.  17.02.2019р., КЗ ПДЮ.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лютого 2019 року пройшла відкрита Першість клубу «Абалаковець» зі скелелазі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свячена Міжнародному Дню закоханих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й суддя – Паненко В.А., начальник дистанцій – Бублик С.Ю., головний секретар – Андросова В.І.  У змаганнях прийняло участь 58 спортсменів з секцій скелелазіння, альпінізму, туризму клубу «Абалаковець», Білопільського Центру дитячої та юнацької творчості, дитячої організації «Пласт». Змагалися у п’яти  вікових групах.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На відкритті змагань виступив Косяненко Є.Є., випускник клубу, депутат Сумської міської ради, завдяки якому  абалаковці отримали спортивні футболки. Паненко В.А. подарувала Євгену Євгеновичу жилетку з логотипом клубу Абалаковець»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ереможці та призери змагань нагороджені медалями, грамотами клубу «Абалаковець»,  призами, які надали спонсори - випускник клубу «Абалаковець», МСМК з альпінізму директор ЕЦ «Висотник» Рошко Володимиром та директор магазину «Турбаза» Губенко Олександр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 група 2010р.н. та молодші.</w:t>
      </w:r>
    </w:p>
    <w:p>
      <w:pPr>
        <w:pStyle w:val="Normal"/>
        <w:rPr/>
      </w:pPr>
      <w:r>
        <w:rPr>
          <w:sz w:val="28"/>
          <w:szCs w:val="28"/>
          <w:lang w:val="uk-UA"/>
        </w:rPr>
        <w:t>Ім. Косяненко Іван «Абалаковець», Сибірко Вероніка м.Білопіл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м. Лопатка Марк «Абалаковець», Богатиренко Олександра м.Білопіл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м. Сибірко Давид м.Білопілля , Крамченкова Ярослава «Пласт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 група 2008 - 2009р.н.</w:t>
      </w:r>
    </w:p>
    <w:p>
      <w:pPr>
        <w:pStyle w:val="Normal"/>
        <w:rPr/>
      </w:pPr>
      <w:r>
        <w:rPr>
          <w:sz w:val="28"/>
          <w:szCs w:val="28"/>
          <w:lang w:val="uk-UA"/>
        </w:rPr>
        <w:t>Ім. Харченко Іван «Абалаковець», Усик Анна «Абалаковець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м. Сарбаєв Іван «Абалаковець», Ганзенко Дар’я «Абалаковець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м. Цакмалов Вадим «Абалаковець», Дегтяр Лілія м.Білопілл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 група 2006 - 2007р.н.</w:t>
      </w:r>
    </w:p>
    <w:p>
      <w:pPr>
        <w:pStyle w:val="Normal"/>
        <w:rPr/>
      </w:pPr>
      <w:r>
        <w:rPr>
          <w:sz w:val="28"/>
          <w:szCs w:val="28"/>
          <w:lang w:val="uk-UA"/>
        </w:rPr>
        <w:t>Ім. Лініченко Тарас «Абалаковець»,</w:t>
      </w:r>
    </w:p>
    <w:p>
      <w:pPr>
        <w:pStyle w:val="Normal"/>
        <w:rPr/>
      </w:pPr>
      <w:r>
        <w:rPr>
          <w:sz w:val="28"/>
          <w:szCs w:val="28"/>
          <w:lang w:val="uk-UA"/>
        </w:rPr>
        <w:t>ІІм. Пащенко Максим м. Білопілл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м. Рудейький Роман «Абалаковець»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група 2004 - 2005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. Захаров Святослав </w:t>
      </w:r>
      <w:r>
        <w:rPr>
          <w:sz w:val="28"/>
          <w:szCs w:val="28"/>
        </w:rPr>
        <w:t>«Абалаковець»</w:t>
      </w:r>
      <w:r>
        <w:rPr>
          <w:sz w:val="28"/>
          <w:szCs w:val="28"/>
          <w:lang w:val="uk-UA"/>
        </w:rPr>
        <w:t>, Ізмайлова Євгенія</w:t>
      </w:r>
      <w:r>
        <w:rPr>
          <w:sz w:val="28"/>
          <w:szCs w:val="28"/>
        </w:rPr>
        <w:t xml:space="preserve"> «Абалаковец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м. Сорока Дмитро «Абалаковець», Скриннік Василина</w:t>
      </w:r>
      <w:r>
        <w:rPr>
          <w:sz w:val="28"/>
          <w:szCs w:val="28"/>
        </w:rPr>
        <w:t xml:space="preserve"> «Абалаковец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м.Третяк Данііл «Абалаковець», Лініченко Влада «Абалаковець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 група 2003р.н. та стар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Кириченко Едуард «Абалаковець», Тютченко Злата «Абалаковец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м. Бражнік Богдан «Абалаковець», Маслрва Марія «Абалаковец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м. Грінка Артем «Абалаковець», Іванова Аліна «Абалаковец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0:14:00Z</dcterms:created>
  <dc:creator>Customer</dc:creator>
  <dc:description/>
  <dc:language>en-US</dc:language>
  <cp:lastModifiedBy>root</cp:lastModifiedBy>
  <cp:lastPrinted>2017-02-13T12:12:00Z</cp:lastPrinted>
  <dcterms:modified xsi:type="dcterms:W3CDTF">2019-02-17T20:14:00Z</dcterms:modified>
  <cp:revision>2</cp:revision>
  <dc:subject/>
  <dc:title/>
</cp:coreProperties>
</file>