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унальний заклад Сумський Палац д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>тей та юнацтв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Клуб турист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>в – альп</w:t>
      </w:r>
      <w:r>
        <w:rPr>
          <w:b/>
          <w:sz w:val="24"/>
          <w:szCs w:val="24"/>
          <w:lang w:val="uk-UA"/>
        </w:rPr>
        <w:t>іні</w:t>
      </w:r>
      <w:r>
        <w:rPr>
          <w:b/>
          <w:sz w:val="24"/>
          <w:szCs w:val="24"/>
        </w:rPr>
        <w:t>ст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 xml:space="preserve">в 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 xml:space="preserve">м </w:t>
      </w:r>
      <w:r>
        <w:rPr>
          <w:b/>
          <w:sz w:val="24"/>
          <w:szCs w:val="24"/>
          <w:lang w:val="uk-UA"/>
        </w:rPr>
        <w:t>Є</w:t>
      </w:r>
      <w:r>
        <w:rPr>
          <w:b/>
          <w:sz w:val="24"/>
          <w:szCs w:val="24"/>
        </w:rPr>
        <w:t>. Абалаков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критої Першості клубу «Абалаковець» зі спортивного скелелазіння,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rFonts w:eastAsia="Calibri" w:cs="Calibri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присвяченій Міжнародному Дню закоханих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ПДЮ, 09.02.2014р.</w:t>
      </w:r>
    </w:p>
    <w:p>
      <w:pPr>
        <w:pStyle w:val="Normal"/>
        <w:rPr>
          <w:rFonts w:eastAsia="Calibri" w:cs="Times New Roman"/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Група 2003р.н. та молодші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76"/>
        <w:gridCol w:w="1764"/>
        <w:gridCol w:w="1198"/>
        <w:gridCol w:w="1113"/>
        <w:gridCol w:w="100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uk-UA"/>
              </w:rPr>
              <w:t>Прізвище, ім</w:t>
            </w:r>
            <w:r>
              <w:rPr>
                <w:rFonts w:eastAsia="Calibri" w:cs="Times New Roman"/>
                <w:b/>
                <w:sz w:val="20"/>
                <w:szCs w:val="20"/>
                <w:lang w:val="en-US"/>
              </w:rPr>
              <w:t>’</w:t>
            </w:r>
            <w:r>
              <w:rPr>
                <w:rFonts w:eastAsia="Calibri" w:cs="Times New Roman"/>
                <w:b/>
                <w:sz w:val="20"/>
                <w:szCs w:val="20"/>
                <w:lang w:val="uk-UA"/>
              </w:rPr>
              <w:t>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uk-UA"/>
              </w:rPr>
              <w:t xml:space="preserve">Команд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uk-UA"/>
              </w:rPr>
              <w:t>Сума балі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uk-UA"/>
              </w:rPr>
              <w:t>Місц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Ізмайлова Євгені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Абалаковец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1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Узжин Рома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Абалаковец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Олефіренко Яросла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с. Бугруват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1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Колодяжна Дар</w:t>
            </w:r>
            <w:r>
              <w:rPr>
                <w:rFonts w:eastAsia="Calibri" w:cs="Times New Roman"/>
                <w:sz w:val="24"/>
                <w:szCs w:val="24"/>
              </w:rPr>
              <w:t>’</w:t>
            </w:r>
            <w:r>
              <w:rPr>
                <w:rFonts w:eastAsia="Calibri" w:cs="Times New Roman"/>
                <w:sz w:val="24"/>
                <w:szCs w:val="24"/>
                <w:lang w:val="uk-UA"/>
              </w:rPr>
              <w:t>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с. Бугруват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Зимогляд Данії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Абалаковец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Лучнікова Дари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Абалаковец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Капустян Дмитр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ЗОШ №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Нікольнікова Наст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ЗОШ №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Барсукова Наст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ЗОШ №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1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  <w:lang w:val="uk-UA"/>
              </w:rPr>
              <w:t>Захаров Святосла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Абалаковец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Анохіна Мари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Абалаковец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Полковников Костянти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Абалаковец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Дужак Юрі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Абалаковец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Мірошніченко Які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Абалаковец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Мельник Євге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ССШ №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Ярош Нікі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Абалаковец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Максімов Арте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особист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uk-UA"/>
              </w:rPr>
              <w:t>Група 2000 – 2002 р.н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Нікітіна Олександ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Абалаковец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Прийменко Андрі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Абалаковец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1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Ткаченко Тетя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с. Бугруват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1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Храпач Хака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с. Бугруват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Кручан Наст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ЗОШ №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1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Андрієнко Іва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ЗОШ №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Барсукова Олександ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ЗОШ №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1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Недвіжаєв Вла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ЗОШ №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Кіріченко Едуар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Абалаковец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1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1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Нагорний Анто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Абалаковец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Сокол Данії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Абалаковец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1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Губарь Іва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Абалаковец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Токарев Арте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м. Охтир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Педченко Дмитр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м. Охтир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Візнюк Віталі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Абалаковец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1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Скляров Дмитр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Абалаковец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Яковенко Арте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м. Охтир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Швець Олександ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м. Охтир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Пузань Володими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м. Охтир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Гайворонський Нікі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Абалаковец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Олейник Яросла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Абалаковець</w:t>
            </w:r>
            <w:bookmarkStart w:id="0" w:name="_GoBack"/>
            <w:bookmarkEnd w:id="0"/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1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1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/>
                <w:b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uk-UA"/>
              </w:rPr>
              <w:t>Група 1998 – 1999 г.р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/>
                <w:b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/>
                <w:b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/>
                <w:b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/>
                <w:b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Репецька Вла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Абалаковец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Анісов Данії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Абалаковец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1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Радіонова Вероні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с. Бугруват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2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Олефіренко Андрі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с. Бугруват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1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Білоусова Тетя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Абалаковец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Чешенко Дмитро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Абалаковец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1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Олефіренко Єлизаве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с. Бугруват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1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Васін Арту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с. Бугруват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Надточий Андрі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Абалаковец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/>
                <w:b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uk-UA"/>
              </w:rPr>
              <w:t>Група 1997 р.н. і старш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/>
                <w:b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/>
                <w:b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/>
                <w:b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/>
                <w:b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Бойко Єлизаве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Абалаковец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1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2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Дячко Іго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Абалаковец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1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Коваленко Іри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Абалаковец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2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Сидорець Макси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Абалаковец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Воронова Катери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Абалаковец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2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Миколенко Дмитр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Абалаковец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1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Артюх Вікторі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ПД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1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Литовка Сергі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Абалаковец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1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Сухойваненко Наст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Абалаковец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1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Кладієнко Дмитр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Абалаковец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Бучна Іри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м. Су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1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Муковоз Макси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м. Су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Олейниченко Жан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м. Су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Олейниченко Вячесла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м. Су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Бояринова Ольг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м. Су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Меша Дмитр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Абалаковец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Науменко Ольг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м. Су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1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Кобзар Віталі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м. Су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Швець Макси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м. Су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ний суддя                                                                                                  В.А. Паненко</w:t>
      </w:r>
    </w:p>
    <w:p>
      <w:pPr>
        <w:pStyle w:val="Normal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>Головний секретар                                                                                            В.І. Андросо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20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New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06:00Z</dcterms:created>
  <dc:creator>New</dc:creator>
  <dc:description/>
  <dc:language>en-US</dc:language>
  <cp:lastModifiedBy>New</cp:lastModifiedBy>
  <dcterms:modified xsi:type="dcterms:W3CDTF">2014-02-10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