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С.В.Маковецький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у Першість клубу «Абалаков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го скелелазіння, присвячену  Дню фізи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популяризація скелелазіння серед підлітків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 та пропаганда  активн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майстерності спортсм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 підготовки юних скелела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 та місце про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проводяться 13 вересня 2015 року у міському парку ім. Кожедуба на літній сцені на  скелелазному тренаж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КЗ Сумського Палацу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и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участі у змаганнях допускаються спортсмени від навчальних та позашкільних закладів, клубів, секцій, центрів м. Суми, Сумської області та України таких вікових груп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 група   2005 р.н та молодш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 група  2003 - 2004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I група 2001 - 2002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V група 1999 - 2000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ь учасників не обмеж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суддівську колегію подаються наступні документи: свідоцтво про народження (паспорт), страховий поліс від нещасного випадку, медична довідка на кожного учасника. Кожен учасник може прийняти участь у змаганнях тільки в одній віковій груп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мови проведенн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проводяться  з виду складність у особистому за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 проводиться у кожній віковій групі на окремій тр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іналу проходить 30% учасників кожної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місця розподіляються по висоті підйому та часу підй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участі у змаганнях кожен учасник здає  до ГСК стартовий внесок -          20 грив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грама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 - 9.00 – реєстрація учасників, робота мандатної комісії, жеребкування, засідання представників та суддівської коле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- 9.15 – відкриття змаг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5- 12.00- кваліфікаційні змагання в лазінні на складність у всіх вікових груп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- 12.30- технічна перерва;</w:t>
      </w:r>
    </w:p>
    <w:p>
      <w:pPr>
        <w:pStyle w:val="Normal"/>
        <w:rPr/>
      </w:pPr>
      <w:r>
        <w:rPr>
          <w:sz w:val="28"/>
          <w:szCs w:val="28"/>
          <w:lang w:val="uk-UA"/>
        </w:rPr>
        <w:t>12.30 - 14.00- напівфінал змагань у всіх вікових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- 15.30 - фінали у всіх  вікових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0 - 16.00-  нагородження переможців, закритт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в кожній віковій групі окремо – по кращому результ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, грамотами та при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8. Порядок, термін подання заяв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ки на участь у змаганнях подаються на місці проведення 13 вересня 2015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5:00Z</dcterms:created>
  <dc:creator>Мастер</dc:creator>
  <dc:description/>
  <cp:keywords/>
  <dc:language>en-US</dc:language>
  <cp:lastModifiedBy>User</cp:lastModifiedBy>
  <cp:lastPrinted>2014-09-04T17:18:00Z</cp:lastPrinted>
  <dcterms:modified xsi:type="dcterms:W3CDTF">2015-08-20T12:36:00Z</dcterms:modified>
  <cp:revision>51</cp:revision>
  <dc:subject/>
  <dc:title>Затверджую___________</dc:title>
</cp:coreProperties>
</file>