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  <w:szCs w:val="24"/>
        </w:rPr>
        <w:t>СУМСЬКА ОБЛАСНА ФЕДЕРА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Я СПОРТИВНОГО ТУРИЗМУ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 РЕЗУЛЬТАТІВ</w:t>
      </w:r>
    </w:p>
    <w:p>
      <w:pPr>
        <w:pStyle w:val="Style15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uk-UA"/>
        </w:rPr>
        <w:t xml:space="preserve"> </w:t>
      </w:r>
      <w:r>
        <w:rPr>
          <w:b/>
          <w:lang w:val="uk-UA"/>
        </w:rPr>
        <w:t xml:space="preserve">на присвоєння спортивних розрядів учасника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ІХ  відкритого Чемпіонату міста  Суми з техніки спортивного туризм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09 - 11 жовтня 201</w:t>
      </w:r>
      <w:r>
        <w:rPr/>
        <w:t xml:space="preserve">5 </w:t>
      </w:r>
      <w:r>
        <w:rPr>
          <w:lang w:val="uk-UA"/>
        </w:rPr>
        <w:t xml:space="preserve"> року в урочищі Зелений Гай Сумського району</w:t>
      </w:r>
      <w:r>
        <w:rPr>
          <w:sz w:val="28"/>
          <w:szCs w:val="28"/>
          <w:lang w:val="uk-UA"/>
        </w:rPr>
        <w:t>.</w:t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 xml:space="preserve">(Згідно зведеного протоколу № </w:t>
      </w:r>
      <w:r>
        <w:rPr>
          <w:lang w:val="ru-RU"/>
        </w:rPr>
        <w:t>1</w:t>
      </w:r>
      <w:r>
        <w:rPr/>
        <w:t xml:space="preserve">   від  1</w:t>
      </w:r>
      <w:r>
        <w:rPr>
          <w:lang w:val="ru-RU"/>
        </w:rPr>
        <w:t>0</w:t>
      </w:r>
      <w:r>
        <w:rPr/>
        <w:t>.10.201</w:t>
      </w:r>
      <w:r>
        <w:rPr>
          <w:lang w:val="ru-RU"/>
        </w:rPr>
        <w:t>5</w:t>
      </w:r>
      <w:r>
        <w:rPr/>
        <w:t xml:space="preserve"> рок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1</w:t>
      </w:r>
      <w:r>
        <w:rPr>
          <w:b/>
        </w:rPr>
        <w:t xml:space="preserve">, </w:t>
      </w:r>
      <w:r>
        <w:rPr>
          <w:b/>
          <w:lang w:val="uk-UA"/>
        </w:rPr>
        <w:t>2003-2004р</w:t>
      </w:r>
      <w:r>
        <w:rPr>
          <w:b/>
        </w:rPr>
        <w:t>.н.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– дистанція  1 класу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нг дистанції – 0.4 * 4 = 1.6,     3 с.р. – 103.8%  - 02.36.73 ,     2 ю.р.  115.8%  -  02.54.85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Євген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няка Ю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оров Роман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в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Сергій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ін Волод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 Дмитро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 ско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лянко Дмитро 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аш Дмитро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Денис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іченко Анд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Самір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хатько Іго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Ів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Павл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янський Богдан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Владислав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й Ярослав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чев Денис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евський Макси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шок Владислав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ський Ярослав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ненко Макси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гов Олекс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белко Олександ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ак Ю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 №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Владислав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н Дани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отенко Арте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ців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ес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ін Андрій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ушин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ков Арте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ун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в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Вадим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  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Микит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шкур Віталій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іченко Я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ів Ростислав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Дани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енко Артем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а Кирило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 Кирил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оров Роман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п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Павл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2</w:t>
      </w:r>
      <w:r>
        <w:rPr>
          <w:b/>
        </w:rPr>
        <w:t xml:space="preserve">, </w:t>
      </w:r>
      <w:r>
        <w:rPr>
          <w:b/>
          <w:lang w:val="uk-UA"/>
        </w:rPr>
        <w:t>2001 – 2002 р</w:t>
      </w:r>
      <w:r>
        <w:rPr>
          <w:b/>
        </w:rPr>
        <w:t>.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 –  дистанція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анг дистанції – 0.6 * 4 = 2.4,     3 с.р. – 106.2%  - 05.24.00 ,     2 ю.р.  – 118.2%  - 06.00.4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ев Артем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ко Станіслав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Едуард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1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1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дський Богд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віт Андрій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9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9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стун Ром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1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ка Артем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9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енко Євген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Богдан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6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6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х Богдан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8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8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 Олександр 200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5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5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іпушин Станіслав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4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4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дубний Андр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6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6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 Короло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Денис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1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Русл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4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4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Анатол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6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6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икола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ий Серг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7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ін Анто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0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Віталій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4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Ярослав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4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4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ь Ів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6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дименко Євген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8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8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юк Вадим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 Артем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Андр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3</w:t>
      </w:r>
      <w:r>
        <w:rPr>
          <w:b/>
        </w:rPr>
        <w:t>,</w:t>
      </w:r>
      <w:r>
        <w:rPr>
          <w:b/>
          <w:lang w:val="uk-UA"/>
        </w:rPr>
        <w:t xml:space="preserve"> 1999 - 2000р</w:t>
      </w:r>
      <w:r>
        <w:rPr>
          <w:b/>
        </w:rPr>
        <w:t>.н.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клас  дистанції – дистанція 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3.2 * 4 = 12.8,     3 с.р. – 125.8%  -  05.16.70,     2 ю.р.  – 141.5%  - 05.56.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лександ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Денис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7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7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Іван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енко Андрій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8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8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дрій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2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2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явенко Дмитро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6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6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ич Денис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 Олексій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бель Олександр 2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ік Богда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го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9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9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Олександр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ий Олег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33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3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іченко Назар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7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Ярослав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3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3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Богдан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0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0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Вячеслав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7.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инський Юрій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3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3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сов Дмитро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6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р Валерій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9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9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ина Євге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1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Станіслав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ий Владислав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9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зький Олександр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2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2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Микола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0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уля Ростислав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4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4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Іван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Євге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9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щенко Дмитро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2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ик Дмитро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4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4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4</w:t>
      </w:r>
      <w:r>
        <w:rPr>
          <w:b/>
        </w:rPr>
        <w:t>,</w:t>
      </w:r>
      <w:r>
        <w:rPr>
          <w:b/>
          <w:lang w:val="uk-UA"/>
        </w:rPr>
        <w:t xml:space="preserve"> 1992 - 1998р</w:t>
      </w:r>
      <w:r>
        <w:rPr>
          <w:b/>
        </w:rPr>
        <w:t>.н.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–  дистанція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64.0 * 4 = 256.0,    2 с.р. – 135.0% -  04.54.30,  3 с.р. – 174.0%  - 06.19.3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а Владислав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ик Олег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М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 Андрій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 Андрій 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яков Валентин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5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Ярослав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гонь Андрій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шко Дмитро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анкін Олег 199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Х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5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щиковДанило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 Євген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Володимир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Максим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глов Антон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аксим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ельник Антон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аз Олександр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ун Іван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Х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иченко Юрій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ва Артем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Володимир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алітін Євген 199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ов Віталій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Сергій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Х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Андрій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йко Богдан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Олександр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Микола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сь Дмитро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биш Володимир 199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га Олександр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5</w:t>
      </w:r>
      <w:r>
        <w:rPr>
          <w:b/>
        </w:rPr>
        <w:t>, 198</w:t>
      </w:r>
      <w:r>
        <w:rPr>
          <w:b/>
          <w:lang w:val="uk-UA"/>
        </w:rPr>
        <w:t>2</w:t>
      </w:r>
      <w:r>
        <w:rPr>
          <w:b/>
        </w:rPr>
        <w:t xml:space="preserve"> - 199</w:t>
      </w:r>
      <w:r>
        <w:rPr>
          <w:b/>
          <w:lang w:val="uk-UA"/>
        </w:rPr>
        <w:t xml:space="preserve">1р.н . 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– дистанція 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73.0 * 4 = 292.0,    2 с.р. – 136.8% - 07.06.90 ,  3 с.р. – 176.4%  - 09.09.3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ртем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араб Олександр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5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5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ченко Олексій 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дуб Матвій 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7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єко Віталій 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8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8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а Ігор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тайло Денис 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5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ях Володимир 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 піль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8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я Дмитро 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 Ярослав 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Олександр 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2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иченко Євген 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3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айло Сергій  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5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5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6</w:t>
      </w:r>
      <w:r>
        <w:rPr>
          <w:b/>
        </w:rPr>
        <w:t>, 197</w:t>
      </w:r>
      <w:r>
        <w:rPr>
          <w:b/>
          <w:lang w:val="uk-UA"/>
        </w:rPr>
        <w:t>2</w:t>
      </w:r>
      <w:r>
        <w:rPr>
          <w:b/>
        </w:rPr>
        <w:t xml:space="preserve"> - 198</w:t>
      </w:r>
      <w:r>
        <w:rPr>
          <w:b/>
          <w:lang w:val="uk-UA"/>
        </w:rPr>
        <w:t>1р.н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,       клас  дистанції –  дистанція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13.0 * 4 = 52.0,    2 с.р. – 114.5% -  05.59.53,  3 с.р. – 147.6%  - 07.43.4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943"/>
        <w:gridCol w:w="926"/>
        <w:gridCol w:w="926"/>
        <w:gridCol w:w="926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Олександр </w:t>
            </w:r>
            <w:r>
              <w:rPr>
                <w:sz w:val="16"/>
                <w:szCs w:val="16"/>
                <w:lang w:val="uk-UA"/>
              </w:rPr>
              <w:t>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мський р-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4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ценко Роман 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мський р-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Сергій 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3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лінський Валентин </w:t>
            </w:r>
            <w:r>
              <w:rPr>
                <w:sz w:val="16"/>
                <w:szCs w:val="16"/>
                <w:lang w:val="uk-UA"/>
              </w:rPr>
              <w:t>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5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Руслан 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8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8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Сергій 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р-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цов Олександр 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7.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ушка Валентин </w:t>
            </w:r>
            <w:r>
              <w:rPr>
                <w:sz w:val="16"/>
                <w:szCs w:val="16"/>
                <w:lang w:val="uk-UA"/>
              </w:rPr>
              <w:t>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цький Геннадій 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 Дол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7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7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Група Ч-</w:t>
      </w:r>
      <w:r>
        <w:rPr>
          <w:b/>
          <w:lang w:val="uk-UA"/>
        </w:rPr>
        <w:t>7</w:t>
      </w:r>
      <w:r>
        <w:rPr>
          <w:b/>
        </w:rPr>
        <w:t xml:space="preserve">, </w:t>
      </w:r>
      <w:r>
        <w:rPr>
          <w:b/>
          <w:lang w:val="uk-UA"/>
        </w:rPr>
        <w:t>1971р.н. і  старш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,       клас  дистанції –  дистанція 2 класу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женко Дмитро 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0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 Ігор 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7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57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иченко Володимир 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8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58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енко Віктор  </w:t>
            </w:r>
            <w:r>
              <w:rPr>
                <w:sz w:val="16"/>
                <w:szCs w:val="16"/>
                <w:lang w:val="uk-UA"/>
              </w:rPr>
              <w:t>19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мський р-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ьов Юрій 19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2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2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1</w:t>
      </w:r>
      <w:r>
        <w:rPr>
          <w:b/>
        </w:rPr>
        <w:t xml:space="preserve">, </w:t>
      </w:r>
      <w:r>
        <w:rPr>
          <w:b/>
          <w:lang w:val="uk-UA"/>
        </w:rPr>
        <w:t xml:space="preserve"> 2003-2004р</w:t>
      </w:r>
      <w:r>
        <w:rPr>
          <w:b/>
        </w:rPr>
        <w:t>.н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,   клас  дистанції –  дистанція 1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1.3 * 4 = 5.2,     3 с.р. – 114.6%  - 03.20.55 ,     2 ю.р.  – 129.6%  - 03.46.8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5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Соф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х Алі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Єлизавет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Владислав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дан Єлизавет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ль Валер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Мари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Валер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Владислав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шкіна Я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а Мари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Мар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отенко Віктор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Натал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ер Вікторі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а Дар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ннік Василина </w:t>
            </w:r>
            <w:r>
              <w:rPr>
                <w:sz w:val="16"/>
                <w:szCs w:val="16"/>
                <w:lang w:val="uk-UA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 Марія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іна Ан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фа Соф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Аліс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ман Мар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кало Віктор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Діа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жова Ан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Єлизавет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н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енко Валер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Віктор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ченко Влад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ченко Мар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нн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енко Анастас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Іри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ич Єлизавета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енко Лізавета 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рапко Аделі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ан Анастас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ьнікова Анастасія 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ова Лореле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люк Катерина 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2</w:t>
      </w:r>
      <w:r>
        <w:rPr>
          <w:b/>
        </w:rPr>
        <w:t xml:space="preserve">, </w:t>
      </w:r>
      <w:r>
        <w:rPr>
          <w:b/>
          <w:lang w:val="uk-UA"/>
        </w:rPr>
        <w:t xml:space="preserve"> 2001 - 2002р</w:t>
      </w:r>
      <w:r>
        <w:rPr>
          <w:b/>
        </w:rPr>
        <w:t xml:space="preserve">.н. 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–  дистанція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8.0 * 4 = 32.0,     3 с.р. – 138.0%  - 06.57.18 ,     2 ю.р.  – 158.0%  - 07.57.6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фенко Марина 200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ік Анна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а Я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жик Я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2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2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Вікторія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5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ксандр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7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7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ченко Катерина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4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Дар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9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нович Наталі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6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6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н Мари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4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4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ська Юлі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5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5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рєва Вікторі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7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7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 xml:space="preserve">яненко Аліна 200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6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6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ченко Валері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именко Ксенія 200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пупова Дар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5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кіна Наді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ченко Сон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.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нова Валері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Анастасі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4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4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Євгені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4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4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арич Анастасія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иленко Тетяна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осимова Влад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Влад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3</w:t>
      </w:r>
      <w:r>
        <w:rPr>
          <w:b/>
        </w:rPr>
        <w:t>,</w:t>
      </w:r>
      <w:r>
        <w:rPr>
          <w:b/>
          <w:lang w:val="uk-UA"/>
        </w:rPr>
        <w:t xml:space="preserve"> 1999 - 2000р</w:t>
      </w:r>
      <w:r>
        <w:rPr>
          <w:b/>
        </w:rPr>
        <w:t xml:space="preserve">.н.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клас  дистанції –  дистанція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3.0 * 4 = 12.0,     3 с.р. – 125.0%  - 07.57.58,     2 ю.р.  – 140.3%  - 08.56.0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16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е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2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2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енко Дар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1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Альона 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от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Євгенія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ьмерик Мари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ілик Таміла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2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Інна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5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Тетя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а Ірина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8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Ірина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4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4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сенко Катерина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6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6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ова Анастасія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3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говська Катери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зим Ірина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єдєлько Анастасія 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5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5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Анастасія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енко Алі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ель Я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1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ю.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4</w:t>
      </w:r>
      <w:r>
        <w:rPr>
          <w:b/>
        </w:rPr>
        <w:t>,</w:t>
      </w:r>
      <w:r>
        <w:rPr>
          <w:b/>
          <w:lang w:val="uk-UA"/>
        </w:rPr>
        <w:t xml:space="preserve"> 1992-1998р</w:t>
      </w:r>
      <w:r>
        <w:rPr>
          <w:b/>
        </w:rPr>
        <w:t xml:space="preserve">.н. </w:t>
      </w:r>
    </w:p>
    <w:p>
      <w:pPr>
        <w:pStyle w:val="Normal"/>
        <w:rPr/>
      </w:pPr>
      <w:r>
        <w:rPr>
          <w:b/>
          <w:bCs/>
          <w:lang w:val="uk-UA"/>
        </w:rPr>
        <w:t xml:space="preserve">Вмд </w:t>
      </w:r>
      <w:r>
        <w:rPr>
          <w:b/>
          <w:bCs/>
        </w:rPr>
        <w:t>програми</w:t>
      </w:r>
      <w:r>
        <w:rPr/>
        <w:t xml:space="preserve"> –  </w:t>
      </w:r>
      <w:r>
        <w:rPr>
          <w:b/>
          <w:lang w:val="uk-UA"/>
        </w:rPr>
        <w:t>«Смуга перешкод»,  клас  дистанції –  дистанція 2 класу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анг дистанції – 46.0 * 4 = 184.0,    2 с.р. – 130.6% - 05.17.35 ,  3 с.р. – 168.1%  - 06.34.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ивська Лідія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здун Наталія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ександра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Тетяна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иколаї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овська Тетяна</w:t>
            </w:r>
            <w:r>
              <w:rPr>
                <w:lang w:val="en-US"/>
              </w:rPr>
              <w:t xml:space="preserve">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Ірина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сенко Оксана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 та Р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скач Валентина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Х 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кай Євгенія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Х НУ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Махіра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Дарина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Тетяна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Христина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енець Аліна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Катерина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Валерія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ба нова! Юлія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а Галина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Юнак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Ж-5</w:t>
      </w:r>
      <w:r>
        <w:rPr>
          <w:b/>
        </w:rPr>
        <w:t xml:space="preserve">, </w:t>
      </w:r>
      <w:r>
        <w:rPr>
          <w:b/>
          <w:lang w:val="uk-UA"/>
        </w:rPr>
        <w:t xml:space="preserve">1982 - 1991р.н.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–  дистанція 2 кла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хлєб Євгенія 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ілія 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альна Наталія 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5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5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ькало Євгенія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.РБД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6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6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Анастасія 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1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Ж-6</w:t>
      </w:r>
      <w:r>
        <w:rPr>
          <w:b/>
        </w:rPr>
        <w:t>,</w:t>
      </w:r>
      <w:r>
        <w:rPr>
          <w:b/>
          <w:lang w:val="uk-UA"/>
        </w:rPr>
        <w:t xml:space="preserve">  1972 - 1981р.н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,   клас  дистанції –  дистанція  2 кла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1"/>
        <w:gridCol w:w="1619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фінська Наталія 19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х Наталія 19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Р БД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8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8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глова Ірина 19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6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6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Наталя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упа Ж-7,  1971р.н. і старш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Вид програми</w:t>
      </w:r>
      <w:r>
        <w:rPr>
          <w:lang w:val="uk-UA"/>
        </w:rPr>
        <w:t xml:space="preserve"> –  </w:t>
      </w:r>
      <w:r>
        <w:rPr>
          <w:b/>
          <w:lang w:val="uk-UA"/>
        </w:rPr>
        <w:t>«Смуга перешкод»,   клас  дистанції –  дистанція 2 класу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Виконаний ро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мет Тетяна19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3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ова Ольга 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2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Валентина 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5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Тетяна 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5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5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с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>Головний суддя</w:t>
        <w:tab/>
        <w:tab/>
        <w:tab/>
        <w:tab/>
        <w:tab/>
        <w:tab/>
        <w:tab/>
        <w:t>В.А.Па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</w:t>
        <w:tab/>
        <w:tab/>
        <w:tab/>
        <w:tab/>
        <w:tab/>
        <w:tab/>
        <w:tab/>
        <w:t>В.І.Андр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1:00Z</dcterms:created>
  <dc:creator>Customer</dc:creator>
  <dc:description/>
  <cp:keywords/>
  <dc:language>en-US</dc:language>
  <cp:lastModifiedBy>Admin</cp:lastModifiedBy>
  <cp:lastPrinted>2015-10-15T16:01:00Z</cp:lastPrinted>
  <dcterms:modified xsi:type="dcterms:W3CDTF">2015-10-16T07:59:00Z</dcterms:modified>
  <cp:revision>161</cp:revision>
  <dc:subject/>
  <dc:title/>
</cp:coreProperties>
</file>