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XVIII</w:t>
      </w:r>
      <w:r>
        <w:rPr>
          <w:rFonts w:cs="Times New Roman" w:ascii="Times New Roman" w:hAnsi="Times New Roman"/>
          <w:i w:val="false"/>
        </w:rPr>
        <w:t xml:space="preserve"> МЕМОРИАЛ ПАМЯТИ УШЕДШИХ ДРУЗЕ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 ДИСТАНЦИИ “ПОЛОСА ПРЕПЯТСТВИЙ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</w:rPr>
        <w:t xml:space="preserve">тарт на дистанциях </w:t>
      </w:r>
      <w:r>
        <w:rPr>
          <w:b/>
          <w:sz w:val="28"/>
          <w:szCs w:val="28"/>
        </w:rPr>
        <w:t>V – VII групп – 11.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группа –  мужчины, женщины, VI группа – мужч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я оборудована на деревьях и склон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-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 лазаньем – до 20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вертикальный – до 15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веревкам -  12 м. В конце этапа – петля для самострах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навесная через яр – 35 м. В конце этапа – петля для самострах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ерс склона. Участки: восходящий – 16м., горизонтальный – 3 м., восходящий – 14м., горизонтальный - 6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спортивный – 30 м. В конце этапа – перила самостраховки до этапа №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– 9 м. В конце этапа – контрольная ли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апы проходятся без потери самострах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 группа –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я оборудована на деревьях и склон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-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 лазаньем – до 12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вертикальный – до 12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навесная через яр – 2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аверс склона. Участки: горизонтальный – 14 м восходящий – 16м., горизонтальный – 3 м., восходящий – 14м., горизонтальный - 6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уск спортивный – 30 м. В конце этапа – перила самостраховки до этапа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 xml:space="preserve">Переправа </w:t>
      </w:r>
      <w:r>
        <w:rPr>
          <w:sz w:val="28"/>
          <w:szCs w:val="28"/>
        </w:rPr>
        <w:t>по бревну – 9 м. В конце этапа – контрольная линия.</w:t>
      </w:r>
    </w:p>
    <w:p>
      <w:pPr>
        <w:pStyle w:val="Normal"/>
        <w:tabs>
          <w:tab w:val="clear" w:pos="708"/>
          <w:tab w:val="left" w:pos="90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1-2, 3-6 проходятся без потери самострахов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VII группа – мужчины, женщин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я оборудована на деревьях и склон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-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 лазаньем – до 12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вертикальный – до 12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веревкам - 2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аверс склона. Участки: горизонтальный – 14 м восходящий – 16м., горизонтальный – 3 м., восходящий – 14м., горизонтальный - 6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уск спортивный – 30 м. В конце этапа – перила самостраховки до этапа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– 9 м. В конце этапа – контрольная линия.</w:t>
      </w:r>
    </w:p>
    <w:p>
      <w:pPr>
        <w:pStyle w:val="Normal"/>
        <w:tabs>
          <w:tab w:val="clear" w:pos="708"/>
          <w:tab w:val="left" w:pos="90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1-2, 4-6 проходятся без потери самостраховк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3:00Z</dcterms:created>
  <dc:creator>Zver</dc:creator>
  <dc:description/>
  <dc:language>en-US</dc:language>
  <cp:lastModifiedBy>User</cp:lastModifiedBy>
  <cp:lastPrinted>2012-10-10T08:50:00Z</cp:lastPrinted>
  <dcterms:modified xsi:type="dcterms:W3CDTF">2014-10-01T18:03:00Z</dcterms:modified>
  <cp:revision>2</cp:revision>
  <dc:subject/>
  <dc:title>XIII МЕМОРИАЛ ПАМЯТИ УШЕДШИХ ДРУЗЕЙ</dc:title>
</cp:coreProperties>
</file>