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УМОВИ  ДИСТАНЦІЙ ІІІ групи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наки 1997 – 1998 р.н.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відомості про дистанцію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Дистанція обладнана на схилах та деревах. Кількість  етапів -5.</w:t>
      </w:r>
    </w:p>
    <w:p>
      <w:pPr>
        <w:pStyle w:val="Normal"/>
        <w:ind w:hanging="0"/>
        <w:rPr/>
      </w:pPr>
      <w:r>
        <w:rPr>
          <w:szCs w:val="28"/>
          <w:lang w:val="uk-UA"/>
        </w:rPr>
        <w:t>Перепад висот - 30м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проходження дистанції.</w:t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>1.Переправа по вірьовці з перилами - 25 м.</w:t>
      </w:r>
      <w:r>
        <w:rPr>
          <w:szCs w:val="28"/>
          <w:lang w:val="uk-UA"/>
        </w:rPr>
        <w:t xml:space="preserve"> Одна ділянка горизонтальна.</w:t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>2.Підйом по скельній ділянці (12м.) та спуск по вертикальних перилах.  У</w:t>
      </w:r>
      <w:r>
        <w:rPr>
          <w:szCs w:val="28"/>
          <w:lang w:val="uk-UA"/>
        </w:rPr>
        <w:t>часник піднімається вільним лазінням з верхньою суддівською  страховкою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горі  - пункт страховки, в який учасник стає на самостраховку. Спуск  з верхньою суддівською  страховкою в рукавицях по перильній мотузці  з використанням спускового пристрою та самостраховкою  схоплюючим  вузлом.   </w:t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>3.Навісна переправа через яр -  20м.</w:t>
      </w:r>
      <w:r>
        <w:rPr>
          <w:szCs w:val="28"/>
          <w:lang w:val="uk-UA"/>
        </w:rPr>
        <w:t xml:space="preserve">  Етап обладнаний  подвійною вірьовкою. </w:t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Траверс схилу - 55м.  </w:t>
      </w:r>
      <w:r>
        <w:rPr>
          <w:szCs w:val="28"/>
          <w:lang w:val="uk-UA"/>
        </w:rPr>
        <w:t xml:space="preserve">1-2 ділянці похилої  вгору (підйом) - 20м, 1-2 ділянці горизонтальної - 15м,  похилої вниз (спуск)  - 25м. Ділянки похила вгору та похила вниз долаються за допомогою схоплюючого вузла, горизонтальна - за допомогою ковзаючого карабіну.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szCs w:val="28"/>
          <w:lang w:val="uk-UA"/>
        </w:rPr>
        <w:t>5.Переправа по жердинах - 15м.</w:t>
      </w:r>
      <w:r>
        <w:rPr>
          <w:szCs w:val="28"/>
          <w:lang w:val="uk-UA"/>
        </w:rPr>
        <w:t xml:space="preserve">. </w:t>
      </w:r>
    </w:p>
    <w:p>
      <w:pPr>
        <w:pStyle w:val="Normal"/>
        <w:ind w:hanging="0"/>
        <w:rPr/>
      </w:pPr>
      <w:r>
        <w:rPr>
          <w:b/>
          <w:szCs w:val="28"/>
          <w:lang w:val="uk-UA"/>
        </w:rPr>
        <w:t xml:space="preserve">На початку дистанції - контрольна лінія.  </w:t>
      </w:r>
      <w:r>
        <w:rPr>
          <w:b/>
          <w:i/>
          <w:szCs w:val="28"/>
          <w:lang w:val="uk-UA"/>
        </w:rPr>
        <w:t>Етапи 1-3  учасники проходять  без  втрати  страховки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0:00Z</dcterms:created>
  <dc:creator>Customer</dc:creator>
  <dc:description/>
  <cp:keywords/>
  <dc:language>en-US</dc:language>
  <cp:lastModifiedBy>Customer</cp:lastModifiedBy>
  <dcterms:modified xsi:type="dcterms:W3CDTF">2014-10-01T14:00:00Z</dcterms:modified>
  <cp:revision>21</cp:revision>
  <dc:subject/>
  <dc:title/>
</cp:coreProperties>
</file>