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8"/>
          <w:szCs w:val="28"/>
        </w:rPr>
        <w:t>УМОВИ  ДИСТАНЦІЇ ІІ групи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Юнаки  2000 - 2001 р.н.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Загальні відомості про дистанцію</w:t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Дистанція обладнана на схилах та деревах. Кількість  етапів -5.</w:t>
      </w:r>
    </w:p>
    <w:p>
      <w:pPr>
        <w:pStyle w:val="Normal"/>
        <w:ind w:hanging="0"/>
        <w:rPr/>
      </w:pPr>
      <w:r>
        <w:rPr>
          <w:szCs w:val="28"/>
          <w:lang w:val="uk-UA"/>
        </w:rPr>
        <w:t>Перепад висот – 30 м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проходження дистанції.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Траверс схилу </w:t>
      </w:r>
      <w:r>
        <w:rPr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 xml:space="preserve">37м. </w:t>
      </w:r>
      <w:r>
        <w:rPr>
          <w:szCs w:val="28"/>
          <w:lang w:val="uk-UA"/>
        </w:rPr>
        <w:t>3 ділянки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охила  вгору (підйом)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 горизонтальна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 похила вниз (спуск)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 Ділянки похилі вгору та вниз долаються за допомогою схоплюючого вузла, горизонтальна  - за допомогою ковзаючого карабін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Cs w:val="28"/>
          <w:lang w:val="uk-UA"/>
        </w:rPr>
        <w:t>2.Підйом по скельній ділянці (15м) У</w:t>
      </w:r>
      <w:r>
        <w:rPr>
          <w:szCs w:val="28"/>
          <w:lang w:val="uk-UA"/>
        </w:rPr>
        <w:t>часник піднімається вільним лазінням з верхньою суддівською  страховкою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горі  - пункт страховки, в який учасник стає на самостраховку. Спуск  з верхньою суддівською  страховкою в рукавицях по перильній мотузці  з використанням спускового пристрою та самостраховкою  схоплюючим  вузлом.  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Переправа по мотузці з перилами - 20м. </w:t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4.Навісна переправа через яр - 20м</w:t>
      </w:r>
      <w:r>
        <w:rPr>
          <w:szCs w:val="28"/>
          <w:lang w:val="uk-UA"/>
        </w:rPr>
        <w:t xml:space="preserve"> . Етап  обладнаний  подвійною вірьовкою. В кінці етапу – пункт страховки, в який учасник стає на самостраховку.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5.Переправа через яр по колоді - 15 м. </w:t>
      </w:r>
      <w:r>
        <w:rPr>
          <w:szCs w:val="28"/>
          <w:lang w:val="uk-UA"/>
        </w:rPr>
        <w:t xml:space="preserve">Етап обладнаний перильною вірьовкою. </w:t>
      </w:r>
    </w:p>
    <w:p>
      <w:pPr>
        <w:pStyle w:val="Normal"/>
        <w:ind w:hanging="0"/>
        <w:rPr/>
      </w:pPr>
      <w:r>
        <w:rPr>
          <w:b/>
          <w:i/>
          <w:szCs w:val="28"/>
          <w:u w:val="single"/>
          <w:lang w:val="uk-UA"/>
        </w:rPr>
        <w:t>3-4 етапи долаються без втрати страховки.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8:00Z</dcterms:created>
  <dc:creator>Customer</dc:creator>
  <dc:description/>
  <cp:keywords/>
  <dc:language>en-US</dc:language>
  <cp:lastModifiedBy>Customer</cp:lastModifiedBy>
  <dcterms:modified xsi:type="dcterms:W3CDTF">2014-10-01T14:01:00Z</dcterms:modified>
  <cp:revision>25</cp:revision>
  <dc:subject/>
  <dc:title/>
</cp:coreProperties>
</file>