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7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С.В.Маков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Дитячого клубу туристів-альпіністів  ім. Є. Абалако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В.А. 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26"/>
          <w:szCs w:val="26"/>
        </w:rPr>
        <w:t xml:space="preserve">ПОЛОЖЕННЯ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 відкриті дитячо-юнацькі альпійські Ігри, присвячені 80-річчю КЗ Сумського Палацу дітей та юнацтв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  Мета  і  завда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Дитячо-юнацькі  альпійські Ігри (далі – Ігри) проводяться  з  мето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зміцнення  здоро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я підростаючого  покоління та  пропаганди активного  способу  життя, подорожей, спілкування  з  природою підлітків  та 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 в  учнівської  молоді любові до рідної  природи, навичок  подорожей та подолання природних перешк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уляризація занять  гірським туризмом, альпінізмом, скелелазінням серед підлітків та молод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. Термін  та  місце  проведе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Ігри проводяться в  період з 22 березня  по 1 квітня 2014  ро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Місце  проведення – Крим, Судак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  Керівництво  проведе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Загальне  керівництво організацією та  проведенням Ігор здійснює оргкомітет, до складу якого входять представники КЗ Сумського Палацу дітей та юнацт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Безпосереднє проведення Ігор покладається на суддівську колегію Дитячого клубу туристів-альпіністів ім. Є.Абалакова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ість за додержанням заходів безпеки під час виїзду для участі та проведення  Ігор покладається на керівників  команд, а під час виконання  вправ – на суддівську  колегію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  Учасники  змаган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Учасниками Ігор є вихованці навчальних закладів, Палаців, Центрів, клубів  та  секцій м.Суми, Сумської області та України.  До  участі  допускаються  учасники 2003 – 1997 р.н. (з керівниками) 3-х вікових груп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група: 1997 -1998 р.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група: 1999 – 2000 р.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група: 2001 – 2003 р.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ількість учасників необмежен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Учасників очолює  та  представляє відповідальний  керівник (один) – представник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суддівську  колегію здаються  наступні  документи: медична довідка ; свідоцтво  про  народження або паспорт, страховий  поліс від нещасного випадку на кожного учасни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Кожний  учасник  може  прийняти участь у  змаганнях тільки  однієї вікової групи. Не дозволяється участь у команді молодшої групи більш старшого по віку учасник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5.  Програма  Ігор.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  <w:lang w:val="uk-UA"/>
        </w:rPr>
        <w:t>23.03 - заїзд, реєстрація та розміщення учасників , робота реєстраційної комісії з 16.00, нарада суддівської колегії з представниками о 20.00;</w:t>
      </w:r>
    </w:p>
    <w:p>
      <w:pPr>
        <w:pStyle w:val="Normal"/>
        <w:ind w:left="900" w:hanging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03 - день народження Дитячого клубу туристів-альпіністів ім..Є.Абалакова,  урочисте  відкриття  Ігор;</w:t>
        <w:tab/>
        <w:t>змагання  зі  скелелазіння; вечір  пісні біля багаття.</w:t>
      </w:r>
    </w:p>
    <w:p>
      <w:pPr>
        <w:pStyle w:val="Normal"/>
        <w:ind w:left="900" w:hanging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3  - змагання  на  дистанції “гірська  техніка” (індивідуальна техніка) ;</w:t>
      </w:r>
    </w:p>
    <w:p>
      <w:pPr>
        <w:pStyle w:val="Normal"/>
        <w:ind w:left="900" w:hanging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3  - змагання на дистанції “гірська  техніка” (змагання з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язок)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  <w:lang w:val="uk-UA"/>
        </w:rPr>
        <w:t>27.03  - конкурсна програма (перелік конкурсів буде оголошено на місці змагань);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  <w:lang w:val="uk-UA"/>
        </w:rPr>
        <w:t>28.03  - масове  сходження  учасників  Ігор  на   вершину Сокіл.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  <w:lang w:val="uk-UA"/>
        </w:rPr>
        <w:t>29.03  - екскурсійна програма;</w:t>
      </w:r>
    </w:p>
    <w:p>
      <w:pPr>
        <w:pStyle w:val="Normal"/>
        <w:ind w:left="900" w:hanging="900"/>
        <w:rPr/>
      </w:pPr>
      <w:r>
        <w:rPr>
          <w:sz w:val="26"/>
          <w:szCs w:val="26"/>
          <w:lang w:val="uk-UA"/>
        </w:rPr>
        <w:t>30.03  - підведення  підсумків Ігор, урочисте закриття  Ігор, нагородження переможців, роз`їзд учасників.</w:t>
      </w:r>
    </w:p>
    <w:p>
      <w:pPr>
        <w:pStyle w:val="Normal"/>
        <w:ind w:left="900" w:hanging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01  - резервний день на випадок непого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Порядок проведення Іг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авила проведення змагань зі скелелазіння ( швидкість)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агання особисті, проводяться в кожній віковій групі окремо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хування учасників здійснюють судді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старту допускаються спортсмени в індивідуальній   системі для страхування (ІСС) яка складається з верхньої та нижньої частин зблокованих між собою основною вірьовкою або стандартною петлею та в  спортивному взутті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bCs/>
          <w:sz w:val="26"/>
          <w:szCs w:val="26"/>
          <w:lang w:val="uk-UA"/>
        </w:rPr>
        <w:t xml:space="preserve">6.2 Змагання з  гірської  техніки </w:t>
      </w:r>
      <w:r>
        <w:rPr>
          <w:b/>
          <w:sz w:val="26"/>
          <w:szCs w:val="26"/>
          <w:lang w:val="uk-UA"/>
        </w:rPr>
        <w:t>(індивідуальна техніка)</w:t>
      </w:r>
      <w:r>
        <w:rPr>
          <w:b/>
          <w:bCs/>
          <w:sz w:val="26"/>
          <w:szCs w:val="26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bCs/>
          <w:sz w:val="26"/>
          <w:szCs w:val="26"/>
          <w:lang w:val="uk-UA"/>
        </w:rPr>
        <w:t>Етапи на дистанції</w:t>
      </w:r>
      <w:r>
        <w:rPr>
          <w:sz w:val="26"/>
          <w:szCs w:val="26"/>
          <w:lang w:val="uk-UA"/>
        </w:rPr>
        <w:t>: підйом, траверс, спуск – П – подібні перил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  <w:lang w:val="uk-UA"/>
        </w:rPr>
        <w:t xml:space="preserve">Учасник має суддівське страхування.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  <w:u w:val="single"/>
          <w:lang w:val="uk-UA"/>
        </w:rPr>
        <w:t xml:space="preserve">На етапі -  «вертикальні перила» </w:t>
      </w:r>
      <w:r>
        <w:rPr>
          <w:sz w:val="26"/>
          <w:szCs w:val="26"/>
          <w:lang w:val="uk-UA"/>
        </w:rPr>
        <w:t>при підйомі  - рух зі схоплюючим вузлом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  <w:u w:val="single"/>
          <w:lang w:val="uk-UA"/>
        </w:rPr>
        <w:t>На етапі «горизонтальні перила</w:t>
      </w:r>
      <w:r>
        <w:rPr>
          <w:sz w:val="26"/>
          <w:szCs w:val="26"/>
          <w:lang w:val="uk-UA"/>
        </w:rPr>
        <w:t xml:space="preserve">» (траверс) – рух на </w:t>
      </w:r>
      <w:r>
        <w:rPr>
          <w:sz w:val="26"/>
          <w:szCs w:val="26"/>
          <w:u w:val="single"/>
          <w:lang w:val="uk-UA"/>
        </w:rPr>
        <w:t>ковзаючому</w:t>
      </w:r>
      <w:r>
        <w:rPr>
          <w:sz w:val="26"/>
          <w:szCs w:val="26"/>
          <w:lang w:val="uk-UA"/>
        </w:rPr>
        <w:t xml:space="preserve"> карабіні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Етап «Спуск» здійснюється по закріпленій суддівській вірьовці на </w:t>
      </w:r>
      <w:r>
        <w:rPr>
          <w:sz w:val="26"/>
          <w:szCs w:val="26"/>
          <w:u w:val="single"/>
          <w:lang w:val="uk-UA"/>
        </w:rPr>
        <w:t xml:space="preserve">гальмівному </w:t>
      </w:r>
      <w:r>
        <w:rPr>
          <w:sz w:val="26"/>
          <w:szCs w:val="26"/>
          <w:lang w:val="uk-UA"/>
        </w:rPr>
        <w:t>пристрої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  <w:lang w:val="uk-UA"/>
        </w:rPr>
        <w:t xml:space="preserve">Етапи обладнані суддівськими перилами, </w:t>
      </w:r>
      <w:r>
        <w:rPr>
          <w:sz w:val="26"/>
          <w:szCs w:val="26"/>
          <w:u w:val="single"/>
          <w:lang w:val="uk-UA"/>
        </w:rPr>
        <w:t xml:space="preserve">пунктами </w:t>
      </w:r>
      <w:r>
        <w:rPr>
          <w:sz w:val="26"/>
          <w:szCs w:val="26"/>
          <w:lang w:val="uk-UA"/>
        </w:rPr>
        <w:t xml:space="preserve">страхування.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порядження на дистанції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  <w:lang w:val="uk-UA"/>
        </w:rPr>
        <w:t xml:space="preserve">Особисте:  </w:t>
      </w:r>
      <w:r>
        <w:rPr>
          <w:sz w:val="26"/>
          <w:szCs w:val="26"/>
          <w:u w:val="single"/>
          <w:lang w:val="uk-UA"/>
        </w:rPr>
        <w:t>ІСС</w:t>
      </w:r>
      <w:r>
        <w:rPr>
          <w:sz w:val="26"/>
          <w:szCs w:val="26"/>
          <w:lang w:val="uk-UA"/>
        </w:rPr>
        <w:t xml:space="preserve">, каска, рукавиці, 2 “вуса” для самострахування, репшнур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  <w:u w:val="single"/>
          <w:lang w:val="uk-UA"/>
        </w:rPr>
        <w:t>фіксуючих</w:t>
      </w:r>
      <w:r>
        <w:rPr>
          <w:sz w:val="26"/>
          <w:szCs w:val="26"/>
          <w:lang w:val="uk-UA"/>
        </w:rPr>
        <w:t xml:space="preserve"> вузлів, </w:t>
      </w:r>
      <w:r>
        <w:rPr>
          <w:sz w:val="26"/>
          <w:szCs w:val="26"/>
          <w:u w:val="single"/>
          <w:lang w:val="uk-UA"/>
        </w:rPr>
        <w:t>фіксуючий</w:t>
      </w:r>
      <w:r>
        <w:rPr>
          <w:sz w:val="26"/>
          <w:szCs w:val="26"/>
          <w:lang w:val="uk-UA"/>
        </w:rPr>
        <w:t xml:space="preserve">  пристрій (жюмар), гальмі вний пристрій,   карабіни ( на грудній об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язці не дозволяється застосовувати карабін – автомат)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агання на дистанції “гірська  техніка” (змагання зв</w:t>
      </w:r>
      <w:r>
        <w:rPr>
          <w:b/>
          <w:sz w:val="26"/>
          <w:szCs w:val="26"/>
        </w:rPr>
        <w:t>`</w:t>
      </w:r>
      <w:r>
        <w:rPr>
          <w:b/>
          <w:sz w:val="26"/>
          <w:szCs w:val="26"/>
          <w:lang w:val="uk-UA"/>
        </w:rPr>
        <w:t xml:space="preserve">язок)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Допускаються учасники 1-2 вікових груп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ники формують зв’ язки самостійно, за власним бажанням згідно вікових груп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тапи на дистанції : підйом, траверс, спуск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  <w:lang w:val="uk-UA"/>
        </w:rPr>
        <w:t>Кожен учасник з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 xml:space="preserve">язки має суддівське страхування.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  <w:lang w:val="uk-UA"/>
        </w:rPr>
        <w:t xml:space="preserve">Зв’язка проходить </w:t>
      </w:r>
      <w:r>
        <w:rPr>
          <w:sz w:val="26"/>
          <w:szCs w:val="26"/>
          <w:u w:val="single"/>
          <w:lang w:val="uk-UA"/>
        </w:rPr>
        <w:t>дистанцію</w:t>
      </w:r>
      <w:r>
        <w:rPr>
          <w:sz w:val="26"/>
          <w:szCs w:val="26"/>
          <w:lang w:val="uk-UA"/>
        </w:rPr>
        <w:t xml:space="preserve">  з обов’язковою  зміною ведучого </w:t>
      </w:r>
      <w:r>
        <w:rPr>
          <w:sz w:val="26"/>
          <w:szCs w:val="26"/>
          <w:u w:val="single"/>
          <w:lang w:val="uk-UA"/>
        </w:rPr>
        <w:t>при завершенні етапу</w:t>
      </w:r>
      <w:r>
        <w:rPr>
          <w:sz w:val="26"/>
          <w:szCs w:val="26"/>
          <w:lang w:val="uk-UA"/>
        </w:rPr>
        <w:t xml:space="preserve"> ( 1 проходить, другий страхує, потім навпаки). При підйомі з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язка може користуватись однією або двома вірьовками. Зв’язка підходить до пункту, звідки учасники здійснюють самостійний спуск через заглушений суддівський карабін. Під час спуску з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язка обо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 xml:space="preserve">язково користується двома вірьовками. Після закінчення спуску останнього учасника зв’язка </w:t>
      </w:r>
      <w:r>
        <w:rPr>
          <w:sz w:val="26"/>
          <w:szCs w:val="26"/>
          <w:u w:val="single"/>
          <w:lang w:val="uk-UA"/>
        </w:rPr>
        <w:t>знімає вірьовки з останнього етапу</w:t>
      </w:r>
      <w:r>
        <w:rPr>
          <w:sz w:val="26"/>
          <w:szCs w:val="26"/>
          <w:lang w:val="uk-UA"/>
        </w:rPr>
        <w:t xml:space="preserve">. Фініш  фіксується по </w:t>
      </w:r>
      <w:r>
        <w:rPr>
          <w:sz w:val="26"/>
          <w:szCs w:val="26"/>
          <w:u w:val="single"/>
          <w:lang w:val="uk-UA"/>
        </w:rPr>
        <w:t>факту</w:t>
      </w:r>
      <w:r>
        <w:rPr>
          <w:sz w:val="26"/>
          <w:szCs w:val="26"/>
          <w:lang w:val="uk-UA"/>
        </w:rPr>
        <w:t xml:space="preserve"> падіння вірьовок на землю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  <w:lang w:val="uk-UA"/>
        </w:rPr>
        <w:t xml:space="preserve">На дистанції  може бути введений  проміжний контрольний час після </w:t>
      </w:r>
      <w:r>
        <w:rPr>
          <w:sz w:val="26"/>
          <w:szCs w:val="26"/>
          <w:u w:val="single"/>
          <w:lang w:val="uk-UA"/>
        </w:rPr>
        <w:t>проходження дистанції першими трьома командами або до початку змаган</w:t>
      </w:r>
      <w:r>
        <w:rPr>
          <w:sz w:val="26"/>
          <w:szCs w:val="26"/>
          <w:lang w:val="uk-UA"/>
        </w:rPr>
        <w:t>ь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, які не вклалися в проміжний контрольний час, фінішують по скороченому маршруту і займають місця після команд, які пройшли увесь маршрут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порядження на дистанції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bCs/>
          <w:sz w:val="26"/>
          <w:szCs w:val="26"/>
          <w:lang w:val="uk-UA"/>
        </w:rPr>
        <w:t xml:space="preserve">Особисте: </w:t>
      </w:r>
      <w:r>
        <w:rPr>
          <w:sz w:val="26"/>
          <w:szCs w:val="26"/>
          <w:lang w:val="uk-UA"/>
        </w:rPr>
        <w:t xml:space="preserve">ІСС, 2 “вуса” для самострахування, каска, реп шнур для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  <w:u w:val="single"/>
          <w:lang w:val="uk-UA"/>
        </w:rPr>
        <w:t>фіксуючого</w:t>
      </w:r>
      <w:r>
        <w:rPr>
          <w:sz w:val="26"/>
          <w:szCs w:val="26"/>
          <w:lang w:val="uk-UA"/>
        </w:rPr>
        <w:t xml:space="preserve"> вузла, </w:t>
      </w:r>
      <w:r>
        <w:rPr>
          <w:sz w:val="26"/>
          <w:szCs w:val="26"/>
          <w:u w:val="single"/>
          <w:lang w:val="uk-UA"/>
        </w:rPr>
        <w:t>фіксуючий пристрій</w:t>
      </w:r>
      <w:r>
        <w:rPr>
          <w:sz w:val="26"/>
          <w:szCs w:val="26"/>
          <w:lang w:val="uk-UA"/>
        </w:rPr>
        <w:t xml:space="preserve"> ( жюмар), рукавиці, гальмуючий пристрій, карабіни ( забороняється в грудній обв`язці карабін – автомат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bCs/>
          <w:sz w:val="26"/>
          <w:szCs w:val="26"/>
          <w:lang w:val="uk-UA"/>
        </w:rPr>
        <w:t>Командне:</w:t>
      </w:r>
      <w:r>
        <w:rPr>
          <w:sz w:val="26"/>
          <w:szCs w:val="26"/>
          <w:lang w:val="uk-UA"/>
        </w:rPr>
        <w:t xml:space="preserve"> вірьовка  2 шт. ( не коротше 25 м), відтяжки з карабінами ( не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нше 6 шт.).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7. Визначення  переможців  та  нагородження.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36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магання особисті.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можці визначаються у  кожному  виді окремо – по  кращому  результату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Переможці та  призери у кожному виді змагань нагороджуються медалями та дипломами. Переможці  конкурсів нагороджуються грамотами та приз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8.  Умови  прийому учасників  Ігор. Фінансува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Витрати, пов`язані з організацією, підготовкою та проведенням Ігор, несуть організації, які  здійснюють загальне  керівництво та  відряджаючі  організації ( в межах, визначених кошторисами); інші  витрати несуть відряджаючі організації та  особисто  учасники  змаган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ташування  учасників  в  наметах. Учасники повинні  мати намети, карімати, спальні  мішки, посуд, продукти   та  засоби для  приготування  їжі (примуси  тощо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9.  Порядок, термін подання  заявок.</w:t>
      </w:r>
    </w:p>
    <w:p>
      <w:pPr>
        <w:pStyle w:val="Normal"/>
        <w:ind w:firstLine="360"/>
        <w:rPr/>
      </w:pPr>
      <w:r>
        <w:rPr>
          <w:sz w:val="26"/>
          <w:szCs w:val="26"/>
          <w:lang w:val="uk-UA"/>
        </w:rPr>
        <w:t>Попередні  заявки на участь в  Іграх подаються  до 28 лютого 2014  року за  адресою: клуб «Абалаковець», вул..Соборна, 37, м. Суми, 40030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balakove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ind w:firstLine="360"/>
        <w:rPr/>
      </w:pPr>
      <w:r>
        <w:rPr>
          <w:sz w:val="26"/>
          <w:szCs w:val="26"/>
          <w:lang w:val="uk-UA"/>
        </w:rPr>
        <w:t>Оформлені  іменні  заявки приймаються  суддівською колегією на місці проведення  Ігор в день заїзду  команд (23.03.2014р.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відки  за  тел.. 0509354160 – Паненко В.А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Abalakove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Це  Положення  є офіційним  викликом  для  участі в  Іграх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59:00Z</dcterms:created>
  <dc:creator>Екатерина</dc:creator>
  <dc:description/>
  <cp:keywords/>
  <dc:language>en-US</dc:language>
  <cp:lastModifiedBy>User</cp:lastModifiedBy>
  <cp:lastPrinted>2006-03-21T11:35:00Z</cp:lastPrinted>
  <dcterms:modified xsi:type="dcterms:W3CDTF">2014-01-22T10:04:00Z</dcterms:modified>
  <cp:revision>36</cp:revision>
  <dc:subject/>
  <dc:title>“Затверджено”</dc:title>
</cp:coreProperties>
</file>