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  <w:lang w:val="uk-UA"/>
        </w:rPr>
      </w:pPr>
      <w:r>
        <w:rPr>
          <w:b/>
          <w:bCs/>
          <w:i/>
          <w:iCs/>
          <w:lang w:val="uk-UA"/>
        </w:rPr>
        <w:t>Суми</w:t>
      </w:r>
      <w:r>
        <w:rPr>
          <w:b/>
          <w:bCs/>
          <w:lang w:val="uk-UA"/>
        </w:rPr>
        <w:t xml:space="preserve"> – сайт КАП “Булат”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bulatclub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fr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>t</w:t>
      </w:r>
      <w:r>
        <w:rPr>
          <w:sz w:val="20"/>
          <w:szCs w:val="20"/>
          <w:lang w:val="uk-UA"/>
        </w:rPr>
        <w:t>=1619&amp;</w:t>
      </w:r>
      <w:r>
        <w:rPr>
          <w:sz w:val="20"/>
          <w:szCs w:val="20"/>
        </w:rPr>
        <w:t>p</w:t>
      </w:r>
      <w:r>
        <w:rPr>
          <w:sz w:val="20"/>
          <w:szCs w:val="20"/>
          <w:lang w:val="uk-UA"/>
        </w:rPr>
        <w:t>=8446#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8446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XIV міський фестиваль АП серед учнівської молоді - ОФІЦІЙН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фіційна інформація про проведення XIV міського фестивалю авторської пісні та співаної поезії серед учнівської молоді. 6-7 грудня 2014</w:t>
      </w:r>
    </w:p>
    <w:p>
      <w:pPr>
        <w:pStyle w:val="1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Жюри фестиваля:</w:t>
      </w:r>
    </w:p>
    <w:p>
      <w:pPr>
        <w:pStyle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ДОБРОВОЛЬ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тор СЫРОВАТ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КАСЬЯНЕН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 САПФИРОВА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 творческих мастерских фестиваля:</w:t>
      </w:r>
    </w:p>
    <w:p>
      <w:pPr>
        <w:pStyle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ы и исполн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ТИХОНОВА (Полтав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 БЕЛЬСКИЙ (Сумы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КОЗАЧЕНКО (Сумы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 ТИТАРЕНКО (Сумы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лия БАРДИНА (Полтав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БРАЖНИК (Сумы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 СКРЫННИК (Сумы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конкурса</w:t>
      </w:r>
    </w:p>
    <w:p>
      <w:pPr>
        <w:pStyle w:val="Normal"/>
        <w:rPr>
          <w:b/>
          <w:b/>
        </w:rPr>
      </w:pPr>
      <w:r>
        <w:rPr>
          <w:b/>
        </w:rPr>
        <w:t>XIV-го городского фестиваля авторской песни и песенной поэзии среди учащейся молодёжи</w:t>
      </w:r>
    </w:p>
    <w:p>
      <w:pPr>
        <w:pStyle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возрастная группа (до 11 лет):</w:t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 классики А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– ЛУКЬЯНОВА Алиса, ПИСКУН Ангелина, ССШ № 10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– СОКОЛОВ Иван, ССШ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озрастная группа (12-14 лет):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возрастная группа (12-14 лет):</w:t>
      </w:r>
    </w:p>
    <w:p>
      <w:pPr>
        <w:pStyle w:val="1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 классики А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– ХАЛЯВКА Карина, ССШ № 7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– ЛЮБИЧ Анастасия, Центр научно-технического творчества молодёжи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Ансамбли»</w:t>
      </w:r>
    </w:p>
    <w:p>
      <w:pPr>
        <w:pStyle w:val="Normal"/>
        <w:jc w:val="both"/>
        <w:rPr/>
      </w:pPr>
      <w:r>
        <w:rPr>
          <w:sz w:val="20"/>
          <w:szCs w:val="20"/>
        </w:rPr>
        <w:t>Лауреат – Ансамбль "Грай он-лайн", Центр научно-технического творчества молодёж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ИВАХНЕНКО Даниил, ДЕНИСЕНКО Евгений, БАБИЧ Вероника, ЛЮБИЧ Анастасия, ЛУГОВИК Борис, СКЛЯРОВА Мария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возрастная группа (15-18 лет):</w:t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 классики А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– РЕПЕЦКАЯ Влада, Молодёжная студия клуба "Булат"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 туристских песе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–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– РЕПИНА Дарья, Харьковский авиационный инстит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– ТИТАРЕНКО Игорь, Клуб туристов-альпинистов им. Е. Абалакова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Исполни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– МУЗЫКА Ксения, Молодёжная студия клуба "Була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– МАТЯШ Светлана, ССШ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 "Надежда фестиваля" – КУЗНЕЦОВ Владислав, Машиностроительный колледж СумДУ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Поэ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– БОРОЗЕНЕЦ Елена, Молодёжная студия клуба "Булат"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Авто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– ТАРУСОВА Наталья, ТАРУСОВА Катерина, ССШ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нт - СТЕЦЬ Виктория, Конотопская станция юных туристов</w:t>
      </w:r>
    </w:p>
    <w:p>
      <w:pPr>
        <w:pStyle w:val="Normal"/>
        <w:rPr/>
      </w:pPr>
      <w:r>
        <w:rPr>
          <w:sz w:val="20"/>
          <w:szCs w:val="20"/>
        </w:rPr>
        <w:t xml:space="preserve">Приз "Надежда фестиваля" – </w:t>
      </w:r>
      <w:r>
        <w:rPr>
          <w:sz w:val="16"/>
          <w:szCs w:val="20"/>
        </w:rPr>
        <w:t>БОРОЗЕНЕЦ</w:t>
      </w:r>
      <w:r>
        <w:rPr>
          <w:sz w:val="20"/>
          <w:szCs w:val="20"/>
        </w:rPr>
        <w:t xml:space="preserve"> Елена, Молодёжная студия клуба "Булат"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ция «Ансамб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"За лучшее исполнение авторской песни"– Ансамбль "ТРИО", ССШ №7 / Молодёжная студия клуба"Була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АПОНЮК Данил, ГРИЦАЙ Иван, МУЗЫКА Ксения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ат "За лучшее музыкальное решение"– Ансамбль "Вопрос времени", Центр научно-технического творчества молодёжи</w:t>
      </w:r>
    </w:p>
    <w:p>
      <w:pPr>
        <w:pStyle w:val="TextBody"/>
        <w:rPr/>
      </w:pPr>
      <w:r>
        <w:rPr/>
        <w:t>(ЛЕВЧЕНКО Елизавета, САДОВСКАЯ Владислава, СИВАШ Анастасия, ВДОВКИНА Марина)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Фестиваль в цифрах</w:t>
      </w:r>
    </w:p>
    <w:p>
      <w:pPr>
        <w:pStyle w:val="TextBody"/>
        <w:rPr/>
      </w:pPr>
      <w:r>
        <w:rPr/>
        <w:t>XIV фестиваль авторской песни и песенной поэзии среди учащейся молодёжи собрал более 70 участников-конкурса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на фестивале было представлено 23 учебных заведения (организации) из 3 городов (Сумы, Конотоп, Харь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40 участников пробились в конкурсный конце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нтами фестиваля (лауреатами, дипломантами, призёрами) стали 17 участников.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нты фестиваля по учебным заведениям (неофициальный рейтинг - лидеры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ёжная студия клуба "Булат"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научно-технического творчества молодёжи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№7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№10 - 2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На гала-концерте XIV фестиваля авторской песни и песенной поэзии среди учащейся молодёжи гостил заместитель мэра города Сумы Степан Яковлевич ПАК. Причём гостил не просто так, а с почётной миссией. От имени мэра города Степан Яковлевич вручил грамоту руководителю молодёжной студии клуба «Булат» Татьяне ОВЧАРЕНКО. «За упорный труд и самоотдачу в жанре авторской песни, весомый вклад в воспитание творческой молодёжи города Сумы и повышение авторитета отечественной школы авторской песни и по случаю проведения XIV фестиваля авторской песни и песенной поэзии среди учащейся молодёжи» – гласит документ, подписанный мэром города. К грамоте прилагался ценный подарок – уникальная книга «Сумы. Новая жизнь старых улиц».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/>
        <w:t>Напомним, что лето и осень 2014 года были особенно плодотворными для воспитанников молодёжной студии – ребята собрали дипломы с нескольких крупных фестивалей и реализовали ряд интересных проектов.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/>
        <w:t>Клуб «Булат» сердечно поздравляет свежеиспечённого номинанта с подарками, а самое главное – со справедливым признанием труда, вложенного в благородное дело воспитания творческой молодёжи и сохранения традиций жанра авторской песни в городе Сумы.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ьяне – терпения и мудрости в её нелёгком труде, а воспитанникам молодёжки – творческих успехов и новых свершений!</w:t>
      </w:r>
    </w:p>
    <w:sectPr>
      <w:footerReference w:type="default" r:id="rId2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51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</w:rPr>
      <w:t>324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4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Impact" w:hAnsi="Impact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3">
    <w:name w:val="Основной текст с отступом 3"/>
    <w:basedOn w:val="Normal"/>
    <w:qFormat/>
    <w:pPr>
      <w:ind w:left="-26" w:hanging="0"/>
      <w:jc w:val="both"/>
    </w:pPr>
    <w:rPr>
      <w:sz w:val="20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28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4:00Z</dcterms:created>
  <dc:creator>TT</dc:creator>
  <dc:description/>
  <cp:keywords/>
  <dc:language>en-US</dc:language>
  <cp:lastModifiedBy>root</cp:lastModifiedBy>
  <dcterms:modified xsi:type="dcterms:W3CDTF">2014-12-24T11:05:00Z</dcterms:modified>
  <cp:revision>3</cp:revision>
  <dc:subject/>
  <dc:title>ЛАПУ</dc:title>
</cp:coreProperties>
</file>