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й заклад Сумський Палац дітей та юнац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ячий клуб туристів-альпіністів ім. Є. Абалак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ОВИЙ 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критої Першості клубу «Абалаковець» зі скелелазіння (болдрінг), присвяченої Міжнародному Дню закоханих.       КЗ ПДЮ,  18.02.2018р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1310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ан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балі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 балі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Група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2009р.н. та молодш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ало Михай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Абалаковець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ітіна Ві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Абалаковець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рбаєв І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Абалаковець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фенюк Ул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Абалаковець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ітай Георг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Абалаковець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тнарович Анастас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Абалаковець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ченко І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Абалаковець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ачов І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Абалаковець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урс Бог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Абалаковець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Група 2  2007-2008 р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ніченко Тар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Абалаковець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борода Ми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Абалаковець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інка Іл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Абалаковець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боденко Рост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Абалаковець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осов Вітал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Абалаковець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вша Кири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Абалаковець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довець Ар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Абалаковець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уста Дмит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Абалаковець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Група 3   2003-2006р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єгінцев Н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Абалаковець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змайлова Євге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Абалаковець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хоменко 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Абалаковець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риннік Васи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Абалаковець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ченко Дані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Абалаковець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ніченко В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Абалаковець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хонов Кири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Абалаковець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анюк Дар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Абалаковець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япощенко Ан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Абалаковець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тяк Даніі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Абалаковець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Група 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002р.н. та старш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ажнік Бог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Абалаковець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тименко Ксе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Абалаковець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енко Михай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Абалаковець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ютченко З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Абалаковець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йменко Андр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Абалаковець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яскевич Мі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Абалаковець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риченко Едуа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Абалаковець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слова Мар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Абалаковець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інка 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Абалаковець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ова Ал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Абалаковець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идорець 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Абалаковець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бульняк Дар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Абалаковець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ков Де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Абалаковець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uk-UA"/>
        </w:rPr>
        <w:t>Головний суддя                                                                                                                    В.А.Паненк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uk-UA"/>
        </w:rPr>
        <w:t>Головний секретар                                                                                                               В.І.Андрос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18 лютого 2018 року пройшла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крита Перш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ь клубу «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балаковець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келелаз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, присвячена</w:t>
      </w:r>
      <w:r>
        <w:rPr/>
        <w:t xml:space="preserve">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жнародному Дню закоханих.   40 спортсменів секцій скелелазіння, альпінізму та туризму виборювали звання кращого скелелаза. Результат змагань у кожній групі – командний (сума балів хлопця та дівчини). Переможці нагороджені грамотами клубу «Абалаковець» та медалями.    </w:t>
      </w:r>
    </w:p>
    <w:sectPr>
      <w:type w:val="nextPage"/>
      <w:pgSz w:w="11906" w:h="16838"/>
      <w:pgMar w:left="1701" w:right="850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9:11:00Z</dcterms:created>
  <dc:creator>Customer</dc:creator>
  <dc:description/>
  <dc:language>en-US</dc:language>
  <cp:lastModifiedBy>User</cp:lastModifiedBy>
  <cp:lastPrinted>2018-02-18T15:20:00Z</cp:lastPrinted>
  <dcterms:modified xsi:type="dcterms:W3CDTF">2018-02-18T19:11:00Z</dcterms:modified>
  <cp:revision>2</cp:revision>
  <dc:subject/>
  <dc:title/>
</cp:coreProperties>
</file>