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ої міської рад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А.М. Данильченко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____2017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В. Маковец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7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го клубу туристів-альпіністів ім. Є. Абалако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7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ГО «КАП «Булат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І.В. Добровольс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 2017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 проведення XV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  <w:lang w:val="uk-UA"/>
        </w:rPr>
        <w:t xml:space="preserve"> міського відкрит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фестивалю авторської пісні та співаної поезії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еред учнівської молоді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Суми</w:t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uk-UA"/>
        </w:rPr>
        <w:t>2017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а проведення фестивал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виток жанру авторської пісні та співаної поез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уляризація жанру авторської пісні серед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явлення нових обдарувань жанр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рівня естетичного виховання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виконавської майстерності та пісенної культур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мін досвідом та творчими досягненнями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рганізатор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е керівництво організацією та проведенням фестивалю здійснює оргкомітет, до складу якого входять представ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управління освіти і науки Сумської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го закладу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туристів-альпіністів ім. Є. Абалакова КЗ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авторської пісні «Булат»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ня конкурсної частини фестивалю покладається на журі та керівників творчих майстерень, склад яких затверджує оргкомітет фестивалю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рмін та місце проведення фестивалю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естиваль проводиться </w:t>
      </w:r>
      <w:r>
        <w:rPr>
          <w:b/>
          <w:color w:val="000000"/>
          <w:sz w:val="24"/>
          <w:szCs w:val="24"/>
        </w:rPr>
        <w:t>2–</w:t>
      </w:r>
      <w:r>
        <w:rPr>
          <w:b/>
          <w:color w:val="000000"/>
          <w:sz w:val="24"/>
          <w:szCs w:val="24"/>
          <w:lang w:val="uk-UA"/>
        </w:rPr>
        <w:t>3 грудня 2017 року</w:t>
      </w:r>
      <w:r>
        <w:rPr>
          <w:color w:val="000000"/>
          <w:sz w:val="24"/>
          <w:szCs w:val="24"/>
          <w:lang w:val="uk-UA"/>
        </w:rPr>
        <w:t xml:space="preserve"> у КЗ Сумському Палаці дітей та юнацтва (вул. Соборна, 37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часник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конкурсній частині фестивалю можуть брати участь учні (вихованці) загальноосвітніх та позашкільних закладів,коледжі,аматорські колективи м. Суми, Сумської області та України віком до 18 років включно. Для участі у конкурсній частині фестивалю необхідно надати заявку за затвердженою формою (див. Додаток). Заявки приймаються до </w:t>
      </w:r>
      <w:r>
        <w:rPr>
          <w:sz w:val="24"/>
          <w:szCs w:val="24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 грудня 2016 року за адресою e-mail: </w:t>
      </w:r>
      <w:hyperlink r:id="rId2">
        <w:r>
          <w:rPr>
            <w:rStyle w:val="InternetLink"/>
            <w:sz w:val="24"/>
            <w:szCs w:val="24"/>
            <w:lang w:val="uk-UA"/>
          </w:rPr>
          <w:t>abalakovets@gmail.com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проведення конкурсної частин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курс серед учасників фестивалю проводиться у трьох вікових категоріях: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 (молодша) </w:t>
        <w:tab/>
        <w:t>– до 11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 (середня) </w:t>
        <w:tab/>
        <w:t>– від 12 до 14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I (старша) </w:t>
        <w:tab/>
        <w:t>– від 15 до 18 років включно.</w:t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курс проходить у два етап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слуховування на творчих майстерн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туп на конкурсному концерті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Твори виконуються у супроводі гітари або інших акустичних інструментів. Виконання творів під супровід електронних інструментів або під фонограму не допускається.</w:t>
      </w:r>
      <w:r>
        <w:rPr>
          <w:color w:val="000000"/>
          <w:sz w:val="24"/>
          <w:szCs w:val="24"/>
          <w:lang w:val="uk-UA"/>
        </w:rPr>
        <w:t xml:space="preserve"> Твори можуть виконуватися як українською, так і російською мовами. Тематика творів, що виконуються, може бути різноманітною: туристичні, ліричні, гумористичні, соціально спрямовані тощ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ритерії оцінювання конкурсантів:</w:t>
      </w:r>
      <w:r>
        <w:rPr>
          <w:color w:val="000000"/>
          <w:sz w:val="24"/>
          <w:szCs w:val="24"/>
          <w:lang w:val="uk-UA"/>
        </w:rPr>
        <w:t xml:space="preserve"> високий рівень поезії, власне творче обличчя автор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чи виконавця, музична культура пісні, володіння інструментом,виконавська майстерність. </w:t>
      </w:r>
      <w:r>
        <w:rPr>
          <w:b/>
          <w:color w:val="000000"/>
          <w:sz w:val="24"/>
          <w:szCs w:val="24"/>
          <w:u w:val="single"/>
          <w:lang w:val="uk-UA"/>
        </w:rPr>
        <w:t>Прослуховування на творчих майстернях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У рамках фестивалю планується робота двох творчих майстерень: </w:t>
      </w:r>
      <w:r>
        <w:rPr>
          <w:b/>
          <w:color w:val="000000"/>
          <w:sz w:val="24"/>
          <w:szCs w:val="24"/>
          <w:lang w:val="uk-UA"/>
        </w:rPr>
        <w:t>поетичної</w:t>
      </w:r>
      <w:r>
        <w:rPr>
          <w:color w:val="000000"/>
          <w:sz w:val="24"/>
          <w:szCs w:val="24"/>
          <w:lang w:val="uk-UA"/>
        </w:rPr>
        <w:t xml:space="preserve"> та </w:t>
      </w:r>
      <w:r>
        <w:rPr>
          <w:b/>
          <w:color w:val="000000"/>
          <w:sz w:val="24"/>
          <w:szCs w:val="24"/>
          <w:lang w:val="uk-UA"/>
        </w:rPr>
        <w:t>пісенно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рослуховуванні на творчих майстернях конкурсанти мають виконувати 2 твори, при цьому керівники майстерень можуть попросити конкурсанта виконати декілька творів додатково. Конкурсантам необхідно обов’язково надати керівникам майстерень 2 примірники текстів творів у друкованому чи рукописному вигляд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езультатами роботи творчих майстерень керівники майстерень відбирають і рекомендують конкурсантів для участі у конкурсному концерті. При цьому керівники творчих майстерень можуть також рекомендувати, скільки та які саме твори виконувати конкурсанту на конкурсному концерт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Виступ на конкурсному концерті, визначення переможців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виступів на конкурсному концерті авторитетне журі фестивалю виявляє лауреатів і дипломантів у кожній віковій групі в таких номінаці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(текст і музика власні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музики (на вірші інших поеті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ці (виконують пісні інших автор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виконавці класики авторської пісн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е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самблі.</w:t>
      </w:r>
    </w:p>
    <w:p>
      <w:pPr>
        <w:pStyle w:val="Normal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кою авторської пісні є твори </w:t>
      </w:r>
      <w:r>
        <w:rPr>
          <w:b/>
          <w:sz w:val="24"/>
          <w:szCs w:val="24"/>
          <w:lang w:val="uk-UA"/>
        </w:rPr>
        <w:t xml:space="preserve">Булата Окуджави, Юрія Візбора, Володимира Висоцького, Ади Якушевої </w:t>
      </w:r>
      <w:r>
        <w:rPr>
          <w:sz w:val="24"/>
          <w:szCs w:val="24"/>
          <w:lang w:val="uk-UA"/>
        </w:rPr>
        <w:t xml:space="preserve">та відомих сучасних авторів-виконавців жанру: </w:t>
      </w:r>
      <w:r>
        <w:rPr>
          <w:b/>
          <w:sz w:val="24"/>
          <w:szCs w:val="24"/>
          <w:lang w:val="uk-UA"/>
        </w:rPr>
        <w:t>Ігоря Жука, Ольги Богомолець, Валерія Марченка</w:t>
      </w:r>
      <w:r>
        <w:rPr>
          <w:sz w:val="24"/>
          <w:szCs w:val="24"/>
          <w:lang w:val="uk-UA"/>
        </w:rPr>
        <w:t xml:space="preserve"> тощо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ВАЖЛИВО!</w:t>
      </w:r>
      <w:r>
        <w:rPr>
          <w:color w:val="000000"/>
          <w:sz w:val="24"/>
          <w:szCs w:val="24"/>
          <w:lang w:val="uk-UA"/>
        </w:rPr>
        <w:t xml:space="preserve"> Один конкурсант не може стати номінантом (лауреатом чи дипломантом) одночасно в двох чи більше різних номінаціях (виняток – участь конкурсанта в номінаціях «Ансамблі» та «Поети», або спеціальні призи чи додаткові номінації)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журі може ввести додаткові номінації (приз глядацьких симпатій, краща патріотична пісня тощо). За рішенням журі лауреатів або дипломантів фестивалю в деяких номінаціях може бути не виявлен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ауреати та дипломанти фестивалю нагороджуються почесними дипломами та призами.</w:t>
      </w:r>
    </w:p>
    <w:p>
      <w:pPr>
        <w:pStyle w:val="Normal"/>
        <w:spacing w:before="120" w:after="18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ГРАМА ФЕСТИВАЛЮ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487"/>
      </w:tblGrid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, час проведен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хід, місце проведення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2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:00 – 13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:00 – 14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луховування у творчих майстернях. Відбір на конкур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3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:00 – 15: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йстер-клас «Акторська майстерність» Катерини Ізосімової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11)</w:t>
            </w:r>
          </w:p>
        </w:tc>
      </w:tr>
      <w:tr>
        <w:trPr>
          <w:trHeight w:val="3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00 –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uk-UA"/>
              </w:rPr>
              <w:t>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курсний концерт (актова зала Палацу дітей та юнацтва)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3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церт лауреатів, членів журі, керівників творчих майстерень та почесних гостей фестивалю (актова зала Палацу дітей та юнацтва)</w:t>
            </w:r>
          </w:p>
        </w:tc>
      </w:tr>
    </w:tbl>
    <w:p>
      <w:pPr>
        <w:pStyle w:val="Normal"/>
        <w:rPr/>
      </w:pPr>
      <w:r>
        <w:rPr/>
        <w:t>Контакт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2"/>
      </w:tblGrid>
      <w:tr>
        <w:trPr>
          <w:trHeight w:val="6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ра Андріївна Пан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935-41-60</w:t>
            </w:r>
          </w:p>
        </w:tc>
      </w:tr>
      <w:tr>
        <w:trPr>
          <w:trHeight w:val="7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ій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Тороп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(097) 265-85-47, (099)508-02-38</w:t>
            </w:r>
          </w:p>
        </w:tc>
      </w:tr>
      <w:tr>
        <w:trPr>
          <w:trHeight w:val="9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лени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гор Доброво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ла Титар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327-17-4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97) 377–69-96   м.  (095) 669–56-57</w:t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алац дітей та юнацтв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ерг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22-52-6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 є запрошенням на Фестиваль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комітет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firstLine="57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участь у </w:t>
      </w:r>
      <w:r>
        <w:rPr>
          <w:b/>
          <w:color w:val="000000"/>
          <w:sz w:val="24"/>
          <w:szCs w:val="24"/>
          <w:lang w:val="en-US"/>
        </w:rPr>
        <w:t>XVII</w:t>
      </w:r>
      <w:r>
        <w:rPr>
          <w:b/>
          <w:color w:val="000000"/>
          <w:sz w:val="24"/>
          <w:szCs w:val="24"/>
          <w:lang w:val="uk-UA"/>
        </w:rPr>
        <w:t xml:space="preserve"> міському фестивал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вторської пісні та співаної поезії серед учнівської молод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авчальний заклад чи позашкільна установа 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113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8"/>
        <w:gridCol w:w="2365"/>
        <w:gridCol w:w="2622"/>
        <w:gridCol w:w="1824"/>
        <w:gridCol w:w="15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номінації виконавц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твору, ав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ІБ виконавц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ний в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, теле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ерівни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 керівник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кладу осві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342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8:00Z</dcterms:created>
  <dc:creator>Sokolov</dc:creator>
  <dc:description/>
  <cp:keywords/>
  <dc:language>en-US</dc:language>
  <cp:lastModifiedBy>User</cp:lastModifiedBy>
  <cp:lastPrinted>2009-11-18T10:38:00Z</cp:lastPrinted>
  <dcterms:modified xsi:type="dcterms:W3CDTF">2017-11-09T14:23:00Z</dcterms:modified>
  <cp:revision>3</cp:revision>
  <dc:subject/>
  <dc:title>ПОЛОЖЕННЯ</dc:title>
</cp:coreProperties>
</file>