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СУМСЬКА ОБЛАСНА ФЕДЕРАЦ</w:t>
      </w:r>
      <w:r>
        <w:rPr>
          <w:rFonts w:cs="Courier New" w:ascii="Courier New" w:hAnsi="Courier New"/>
          <w:b/>
          <w:sz w:val="24"/>
          <w:szCs w:val="24"/>
          <w:lang w:val="en-US"/>
        </w:rPr>
        <w:t>I</w:t>
      </w:r>
      <w:r>
        <w:rPr>
          <w:rFonts w:cs="Courier New" w:ascii="Courier New" w:hAnsi="Courier New"/>
          <w:b/>
          <w:sz w:val="24"/>
          <w:szCs w:val="24"/>
        </w:rPr>
        <w:t>Я СПОРТИВНОГО ТУРИЗМУ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ПРОТОКОЛ  РЕЗУЛЬТАТІВ №1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Courier New" w:cs="Courier New" w:ascii="Courier New" w:hAnsi="Courier New"/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ХІ  відкритого Чемпіонату міста  Суми з техніки спортивного туризму</w:t>
      </w:r>
    </w:p>
    <w:p>
      <w:pPr>
        <w:pStyle w:val="Normal"/>
        <w:jc w:val="center"/>
        <w:rPr/>
      </w:pPr>
      <w:r>
        <w:rPr>
          <w:b/>
          <w:lang w:val="uk-UA"/>
        </w:rPr>
        <w:t>«Меморіал пам</w:t>
      </w:r>
      <w:r>
        <w:rPr>
          <w:b/>
        </w:rPr>
        <w:t>’</w:t>
      </w:r>
      <w:r>
        <w:rPr>
          <w:b/>
          <w:lang w:val="uk-UA"/>
        </w:rPr>
        <w:t xml:space="preserve">яті друзів»  </w:t>
      </w:r>
    </w:p>
    <w:p>
      <w:pPr>
        <w:pStyle w:val="Normal"/>
        <w:jc w:val="center"/>
        <w:rPr/>
      </w:pPr>
      <w:r>
        <w:rPr>
          <w:lang w:val="uk-UA"/>
        </w:rPr>
        <w:t>06 – 08  жовтня 2017</w:t>
      </w:r>
      <w:r>
        <w:rPr/>
        <w:t xml:space="preserve"> </w:t>
      </w:r>
      <w:r>
        <w:rPr>
          <w:lang w:val="uk-UA"/>
        </w:rPr>
        <w:t xml:space="preserve"> року в урочищі Крейдище Сумського район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</w:rPr>
        <w:t>Група Ч-</w:t>
      </w:r>
      <w:r>
        <w:rPr>
          <w:b/>
          <w:lang w:val="uk-UA"/>
        </w:rPr>
        <w:t>1</w:t>
      </w:r>
      <w:r>
        <w:rPr>
          <w:b/>
        </w:rPr>
        <w:t xml:space="preserve">, </w:t>
      </w:r>
      <w:r>
        <w:rPr>
          <w:b/>
          <w:lang w:val="uk-UA"/>
        </w:rPr>
        <w:t>2005 - 2006р</w:t>
      </w:r>
      <w:r>
        <w:rPr>
          <w:b/>
        </w:rPr>
        <w:t>.н.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66"/>
        <w:gridCol w:w="991"/>
        <w:gridCol w:w="885"/>
        <w:gridCol w:w="984"/>
        <w:gridCol w:w="984"/>
        <w:gridCol w:w="984"/>
      </w:tblGrid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Прізвище,ім’я,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ік  народже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Час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Штраф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Результат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Місц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Примі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ітін Олег 2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моленко Владислав 20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 та РТ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Іван 2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Чернечч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00.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0.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енко Богдан 2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Чернечч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1.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1.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арченко Володимир 20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веринів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4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4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шник Сергій 20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 Се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.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4.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ніцький Радіон 2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стян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6.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16.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Іван 2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Чернечч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8.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8.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шлай Максим 2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остянец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9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9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бульник Денис 2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ерині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23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23.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бобов Дамір 2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31.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31.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иков Денис 20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тир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32.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32.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мірський Максим 2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стян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38.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38.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ненко Андрій 20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 Се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8.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38.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моленко Богдан 20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 Се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39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39.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іденко Антон 2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40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40.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гійчук Самір 2005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Чернечч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46.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46.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ський Максим  2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олевец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47.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47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чанов Данило 2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остянец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29.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49.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к Даніїл 20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.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.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енко Ілля  2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 та РТ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54.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.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 Данило 20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Чернечч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тяк Данило 2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2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2.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ан Ярослав 20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то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7.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7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ін Данило 2005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 та РТ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7.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7.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ін Матвій 20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 Се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8.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8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енко Юзіф2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ерині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47.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27.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щенко Денис 20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 Се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29.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.29.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іченко Тарас 20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23.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33.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ченко Даніло 2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34.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34.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вельов Андрій 20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 та РТ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43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43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ікін Максим 20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остянец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34.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.44.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рієнко Віталій 20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 Се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45.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55.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кін Єгор 20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олевец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37.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7.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менецький Олексій 20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тир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37.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37.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енко Артем 20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9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39.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фановський Денис 20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20.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40.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чан Єгор 2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то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32.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42.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ов Андрій 20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стян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37.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47.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менко Станіслав 20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 та РТ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52.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.02.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юк Дмитро 20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олевец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36.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36.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кар Денис 2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у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шель Павло 20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6.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6.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бенець Нікіта 20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49.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59.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руздо Кирило 20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остянец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39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49.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Група Ч-</w:t>
      </w:r>
      <w:r>
        <w:rPr>
          <w:b/>
          <w:lang w:val="uk-UA"/>
        </w:rPr>
        <w:t>2</w:t>
      </w:r>
      <w:r>
        <w:rPr>
          <w:b/>
        </w:rPr>
        <w:t xml:space="preserve">, </w:t>
      </w:r>
      <w:r>
        <w:rPr>
          <w:b/>
          <w:lang w:val="uk-UA"/>
        </w:rPr>
        <w:t xml:space="preserve"> 2003 - 2004р</w:t>
      </w:r>
      <w:r>
        <w:rPr>
          <w:b/>
        </w:rPr>
        <w:t>.н.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66"/>
        <w:gridCol w:w="991"/>
        <w:gridCol w:w="885"/>
        <w:gridCol w:w="984"/>
        <w:gridCol w:w="984"/>
        <w:gridCol w:w="984"/>
      </w:tblGrid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Прізвище, ім’я,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ік  народже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Час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Штраф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Результат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Місц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Примі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єєв Дмитро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ерині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59.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59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гилевський Максим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остянец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0.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0.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 Сергій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стян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8.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8.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меняка Юрій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ерині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34.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34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ицький Артем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гриц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2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2.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ченов Олександр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24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24.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єнко Євгеній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ерині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4.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24.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ірко Сергій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 Се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39.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39.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ворун Олександр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тир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30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40.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енко Артур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веринів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8.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8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Дмитро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26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46.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лига Дмитро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остянец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50.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50.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кош Дмитро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 та РТ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 ЗОШ №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2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2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чкін Володимир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 ЗОШ №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22.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.42.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хоменко Максим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55.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55.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дих Кирил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тир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9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9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чан Сергій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тир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20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20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багатько Данило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 ССШ №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ський Дмитро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 ССШ №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33.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53.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хачов Олексій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тир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38.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48.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зань Володимир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 ССШ №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хонов Кирило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пушин Богдан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Чернечч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9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29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а Денис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олевец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25.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45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прох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етап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ян Ростислав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 та РТМ КУ ЗОШ №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48.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48.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прох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етап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белко Олександр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 та РТ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1.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1.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прох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етап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енко Олег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8.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48.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прох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етап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Євгеній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 ССШ №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42.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2.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прох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етап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кар Дмитро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 та РТ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6.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56.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прох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етап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жистан Микола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 ССШ №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9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29.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прох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етапу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Група Ч-</w:t>
      </w:r>
      <w:r>
        <w:rPr>
          <w:b/>
          <w:lang w:val="uk-UA"/>
        </w:rPr>
        <w:t>3</w:t>
      </w:r>
      <w:r>
        <w:rPr>
          <w:b/>
        </w:rPr>
        <w:t>,</w:t>
      </w:r>
      <w:r>
        <w:rPr>
          <w:b/>
          <w:lang w:val="uk-UA"/>
        </w:rPr>
        <w:t xml:space="preserve"> 2001 - 2002р</w:t>
      </w:r>
      <w:r>
        <w:rPr>
          <w:b/>
        </w:rPr>
        <w:t>.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66"/>
        <w:gridCol w:w="991"/>
        <w:gridCol w:w="885"/>
        <w:gridCol w:w="984"/>
        <w:gridCol w:w="984"/>
        <w:gridCol w:w="984"/>
      </w:tblGrid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Прізвище, ім’я,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ік  народже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Час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Штраф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Результат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Місц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Примі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ченко Едуард 2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.49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49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дський Богдан 2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 Се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5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55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віт Андрій 2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7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тухін Ігор 2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стян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7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стун Роман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топ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34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34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Михайло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51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5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енко Сергій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веринів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інка Артем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9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9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ховид Ігор 2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криц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2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2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ський Сергій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п. р-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51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5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єснік Денис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.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29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59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чкін Антон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топ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5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3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езат Василь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олевец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9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9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ський Олександр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п. р-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38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38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Микола 2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п. р-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39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9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ам онов Руслан 2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олевец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ченко Дмитро 2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топ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7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енко Антон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хтир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.02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ченко Євгеній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п. р-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1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ак Максим 2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34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 Дмитро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48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48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рсенко Богдан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 та РТ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4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вєдєв Єгор 2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29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29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прох. 1 етапу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Група Ч-</w:t>
      </w:r>
      <w:r>
        <w:rPr>
          <w:b/>
          <w:lang w:val="uk-UA"/>
        </w:rPr>
        <w:t>4</w:t>
      </w:r>
      <w:r>
        <w:rPr>
          <w:b/>
        </w:rPr>
        <w:t>,</w:t>
      </w:r>
      <w:r>
        <w:rPr>
          <w:b/>
          <w:lang w:val="uk-UA"/>
        </w:rPr>
        <w:t xml:space="preserve"> 1994 - 2000р</w:t>
      </w:r>
      <w:r>
        <w:rPr>
          <w:b/>
        </w:rPr>
        <w:t>.н.</w:t>
      </w:r>
      <w:r>
        <w:rPr>
          <w:b/>
          <w:lang w:val="uk-UA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66"/>
        <w:gridCol w:w="991"/>
        <w:gridCol w:w="885"/>
        <w:gridCol w:w="984"/>
        <w:gridCol w:w="984"/>
        <w:gridCol w:w="9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Прізвище, ім’я,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ік  народже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Час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Штраф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Результат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Місц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Примі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чук Олександр 19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Чернечч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5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53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енко Євген 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гриц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2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2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ець Андрій 19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 Се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4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43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осов Євген 19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5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55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жнік Богдан 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еменко Іван 19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 та РТ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7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енко Богдан 19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то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37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ік Владислав 19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УВ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42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42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Олександр 19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тир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42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2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ко Сергій 19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УВ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6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46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менко Андрій 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54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24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таренко Ігор 19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36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6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ець Віталій 19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УВ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24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54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ченко Денис 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С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6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6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рютін Сергій 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УВ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54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4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гєрєв Євгеній 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У №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6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6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Група Ч-</w:t>
      </w:r>
      <w:r>
        <w:rPr>
          <w:b/>
          <w:lang w:val="uk-UA"/>
        </w:rPr>
        <w:t>5</w:t>
      </w:r>
      <w:r>
        <w:rPr>
          <w:b/>
        </w:rPr>
        <w:t>, 198</w:t>
      </w:r>
      <w:r>
        <w:rPr>
          <w:b/>
          <w:lang w:val="uk-UA"/>
        </w:rPr>
        <w:t>4</w:t>
      </w:r>
      <w:r>
        <w:rPr>
          <w:b/>
        </w:rPr>
        <w:t xml:space="preserve"> - 199</w:t>
      </w:r>
      <w:r>
        <w:rPr>
          <w:b/>
          <w:lang w:val="uk-UA"/>
        </w:rPr>
        <w:t xml:space="preserve">3р.н .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66"/>
        <w:gridCol w:w="991"/>
        <w:gridCol w:w="885"/>
        <w:gridCol w:w="984"/>
        <w:gridCol w:w="984"/>
        <w:gridCol w:w="984"/>
      </w:tblGrid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Прізвище, ім’я,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ік  народже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Час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Штраф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Результат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Місц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Примі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чаник Олег 19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 Се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36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36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аховський Максим 19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 та РТ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41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4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ючник Олег 19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44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44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ілевський Роман 19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 Стецькі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цький Максим 19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 Се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5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Максим 19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рага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41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4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овченко Олексій 19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42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42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цов Олексій 19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ст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7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сько Віталій 19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/к «Сум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5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53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Група Ч-</w:t>
      </w:r>
      <w:r>
        <w:rPr>
          <w:b/>
          <w:lang w:val="uk-UA"/>
        </w:rPr>
        <w:t>6</w:t>
      </w:r>
      <w:r>
        <w:rPr>
          <w:b/>
        </w:rPr>
        <w:t>, 197</w:t>
      </w:r>
      <w:r>
        <w:rPr>
          <w:b/>
          <w:lang w:val="uk-UA"/>
        </w:rPr>
        <w:t>4</w:t>
      </w:r>
      <w:r>
        <w:rPr>
          <w:b/>
        </w:rPr>
        <w:t xml:space="preserve"> - 198</w:t>
      </w:r>
      <w:r>
        <w:rPr>
          <w:b/>
          <w:lang w:val="uk-UA"/>
        </w:rPr>
        <w:t>3р.н</w:t>
      </w:r>
      <w:r>
        <w:rPr>
          <w:lang w:val="uk-UA"/>
        </w:rPr>
        <w:t xml:space="preserve">. 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66"/>
        <w:gridCol w:w="991"/>
        <w:gridCol w:w="943"/>
        <w:gridCol w:w="926"/>
        <w:gridCol w:w="926"/>
        <w:gridCol w:w="1079"/>
      </w:tblGrid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Прізвище, ім’я,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ік  народже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Час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Штраф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Результат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Місц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Примі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окуров Олександр 19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34.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34.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енко Роман 19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ак Сергій 19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21.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21.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а Дмитро 19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ст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34.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34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инський Валентин 19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 та РТ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34.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34.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к Богдан 19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ст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59.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59.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блик Сергій 19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1.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.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Руслан 19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.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.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охін Роман 19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47.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47.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атушка Валентин </w:t>
            </w:r>
            <w:r>
              <w:rPr>
                <w:sz w:val="16"/>
                <w:szCs w:val="16"/>
                <w:lang w:val="uk-UA"/>
              </w:rPr>
              <w:t>19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рага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45.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45.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ін Олександр 19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 Се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48.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48.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Група Ч-</w:t>
      </w:r>
      <w:r>
        <w:rPr>
          <w:b/>
          <w:lang w:val="uk-UA"/>
        </w:rPr>
        <w:t>7</w:t>
      </w:r>
      <w:r>
        <w:rPr>
          <w:b/>
        </w:rPr>
        <w:t xml:space="preserve">, </w:t>
      </w:r>
      <w:r>
        <w:rPr>
          <w:b/>
          <w:lang w:val="uk-UA"/>
        </w:rPr>
        <w:t xml:space="preserve">1964 - 1973р.н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66"/>
        <w:gridCol w:w="991"/>
        <w:gridCol w:w="885"/>
        <w:gridCol w:w="984"/>
        <w:gridCol w:w="984"/>
        <w:gridCol w:w="984"/>
      </w:tblGrid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Прізвище, ім’я,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ік  народже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Час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Штраф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Результат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Місц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Примітка</w:t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Лазаренко Олександр </w:t>
            </w:r>
            <w:r>
              <w:rPr>
                <w:sz w:val="16"/>
                <w:szCs w:val="16"/>
                <w:lang w:val="uk-UA"/>
              </w:rPr>
              <w:t>19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с. Червон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02.21.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02.21.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.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уженко Дмитро 19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рага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03.11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03.11.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І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жковий Олександр 19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стян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22.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22.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Група Ч-</w:t>
      </w:r>
      <w:r>
        <w:rPr>
          <w:b/>
          <w:lang w:val="uk-UA"/>
        </w:rPr>
        <w:t>8</w:t>
      </w:r>
      <w:r>
        <w:rPr>
          <w:b/>
        </w:rPr>
        <w:t xml:space="preserve">, </w:t>
      </w:r>
      <w:r>
        <w:rPr>
          <w:b/>
          <w:lang w:val="uk-UA"/>
        </w:rPr>
        <w:t>1963р.н. і  старші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66"/>
        <w:gridCol w:w="991"/>
        <w:gridCol w:w="885"/>
        <w:gridCol w:w="984"/>
        <w:gridCol w:w="984"/>
        <w:gridCol w:w="984"/>
      </w:tblGrid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Прізвище, м’я,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ік  народже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Час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Штраф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Результат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Місц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Примітка</w:t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явчик Валері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то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34.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34.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к Володимир 19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5.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5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Група </w:t>
      </w:r>
      <w:r>
        <w:rPr>
          <w:b/>
          <w:lang w:val="uk-UA"/>
        </w:rPr>
        <w:t>Д-1</w:t>
      </w:r>
      <w:r>
        <w:rPr>
          <w:b/>
        </w:rPr>
        <w:t xml:space="preserve">, </w:t>
      </w:r>
      <w:r>
        <w:rPr>
          <w:b/>
          <w:lang w:val="uk-UA"/>
        </w:rPr>
        <w:t xml:space="preserve"> 2005 - 2006р</w:t>
      </w:r>
      <w:r>
        <w:rPr>
          <w:b/>
        </w:rPr>
        <w:t>.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65"/>
        <w:gridCol w:w="991"/>
        <w:gridCol w:w="885"/>
        <w:gridCol w:w="984"/>
        <w:gridCol w:w="984"/>
        <w:gridCol w:w="984"/>
      </w:tblGrid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Прізвище, ім’я,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ік  народже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Час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Штраф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Результат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Місц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Примі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аренко Тетяна 2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Чернечч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52.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52.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Аліна2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стян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.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.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жкова Анна 2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стян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5.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5.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а Ксенія 2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Чернечч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26.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26.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талер Вікторія 2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Чернечч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34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44.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енко Євгенія 2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ті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35.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45.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 Катерина  2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 та РТ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56.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56.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кун Жанна 2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 та РТ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.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.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н Катерина 2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стян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5.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5.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ко Руслана 2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гриц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8.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8.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бобова Катерина 2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9.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9.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оленко Анастасія 2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 та РТ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22.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22.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майлова Євгенія 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26.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26.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аренко Діана  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гриц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33.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33.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а Марія 2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 та РТ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38.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38.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ннік Василина 2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42.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42.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ючко Катерина 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стян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39.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49.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драпко Аделіна 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ерині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58.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58.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іченко Влада 2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Анастасія 2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 Се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6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6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имовець Катерина 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то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1.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1.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сь Дарина 2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ерині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22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22.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рукова Аліна 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стян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24.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24.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швідобадзе Анастасія 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 Се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6.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26.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баренко Анастасія 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 та РТ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29.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29.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Валерія 2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Чернечч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50.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30.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цюба Каріна 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то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2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4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ій Анастасія  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ерині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26.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46.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ут Евеліна 2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 Се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.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.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янице Діана 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тін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34.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льчик Ксенія 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ті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54.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прика Марина 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24.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34.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пілова Діана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у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4.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34.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енко Анастасія 20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 Се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5.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45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Ірина 2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 Се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44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4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анець Катерина 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у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6.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 xml:space="preserve">Група </w:t>
      </w:r>
      <w:r>
        <w:rPr>
          <w:b/>
          <w:lang w:val="uk-UA"/>
        </w:rPr>
        <w:t>Д-2</w:t>
      </w:r>
      <w:r>
        <w:rPr>
          <w:b/>
        </w:rPr>
        <w:t xml:space="preserve">, </w:t>
      </w:r>
      <w:r>
        <w:rPr>
          <w:b/>
          <w:lang w:val="uk-UA"/>
        </w:rPr>
        <w:t>2003 - 2004р</w:t>
      </w:r>
      <w:r>
        <w:rPr>
          <w:b/>
        </w:rPr>
        <w:t xml:space="preserve">.н. 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66"/>
        <w:gridCol w:w="991"/>
        <w:gridCol w:w="885"/>
        <w:gridCol w:w="984"/>
        <w:gridCol w:w="984"/>
        <w:gridCol w:w="984"/>
      </w:tblGrid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Прізвище, ім’я,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ік  народже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Час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Штраф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Результат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Місц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Примі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lang w:val="uk-UA"/>
              </w:rPr>
            </w:pPr>
            <w:r>
              <w:rPr>
                <w:rFonts w:cs="Arial CYR" w:ascii="Book Antiqua" w:hAnsi="Book Antiqua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галь Валерія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. р-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5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55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х Аліна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 Се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3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охіна Марія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4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4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ніченко Анастасія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то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2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27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моленко Наталія 2003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 Се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29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29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лова Марія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32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32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а Ірина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. р-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38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38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ич Анастасія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кун Сніжана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 та РТ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5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2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ьченко Аліна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то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51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2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аєнко Христина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то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4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45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цман Марія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Чернечч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ишок Аліна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гриц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54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54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юшина Вікторія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зник Руслана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4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4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иліт Анастасія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гриц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5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нгеліна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ЦСПРД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5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Анастасія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тир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взун Ніна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ЦСПРД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31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бідь Вікторія 200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ті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4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7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прох. 1 етапу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Група </w:t>
      </w:r>
      <w:r>
        <w:rPr>
          <w:b/>
          <w:lang w:val="uk-UA"/>
        </w:rPr>
        <w:t>Д-3</w:t>
      </w:r>
      <w:r>
        <w:rPr>
          <w:b/>
        </w:rPr>
        <w:t>,</w:t>
      </w:r>
      <w:r>
        <w:rPr>
          <w:b/>
          <w:lang w:val="uk-UA"/>
        </w:rPr>
        <w:t xml:space="preserve"> 2001 - 2002р</w:t>
      </w:r>
      <w:r>
        <w:rPr>
          <w:b/>
        </w:rPr>
        <w:t xml:space="preserve">.н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016"/>
        <w:gridCol w:w="885"/>
        <w:gridCol w:w="984"/>
        <w:gridCol w:w="984"/>
        <w:gridCol w:w="984"/>
      </w:tblGrid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Прізвище, ім’я,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ік  нар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Час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Штраф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Результат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Місц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Примі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рник Анна 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ільс р-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4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4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анчук Анастасія 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Чернечч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28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28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жжик Яна 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ільс р-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9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9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исенко Вікторія 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гриц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28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28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а Аліна 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КУ ЗОШ №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6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6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енко Дарина 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КУ ЗОШ №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3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3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росімова Влада 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3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33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аштаєва Святослава 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Чернечч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3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37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тушна Яна 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 та РТ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4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4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челкіна Надія 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остянець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6.23.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53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прика Вікторія 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5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55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хтай Катерина 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то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49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9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 Маргарита 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стянец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52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52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Влада 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стянец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8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8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еменко Анна 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 та РТ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2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2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Руслана 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7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</w:rPr>
        <w:t xml:space="preserve">Група </w:t>
      </w:r>
      <w:r>
        <w:rPr>
          <w:b/>
          <w:lang w:val="uk-UA"/>
        </w:rPr>
        <w:t>Д-4</w:t>
      </w:r>
      <w:r>
        <w:rPr>
          <w:b/>
        </w:rPr>
        <w:t>,</w:t>
      </w:r>
      <w:r>
        <w:rPr>
          <w:b/>
          <w:lang w:val="uk-UA"/>
        </w:rPr>
        <w:t xml:space="preserve"> 1994-2000р</w:t>
      </w:r>
      <w:r>
        <w:rPr>
          <w:b/>
        </w:rPr>
        <w:t xml:space="preserve">.н.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66"/>
        <w:gridCol w:w="991"/>
        <w:gridCol w:w="885"/>
        <w:gridCol w:w="984"/>
        <w:gridCol w:w="984"/>
        <w:gridCol w:w="984"/>
      </w:tblGrid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Прізвище, ім’я,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ік  народже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Час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Штраф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Результат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Місц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Примі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тьяк Альона 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то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48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48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ескач Валентина 19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УВ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5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27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зоренко Дар</w:t>
            </w:r>
            <w:r>
              <w:rPr>
                <w:lang w:val="en-US"/>
              </w:rPr>
              <w:t>’’</w:t>
            </w:r>
            <w:r>
              <w:rPr>
                <w:lang w:val="uk-UA"/>
              </w:rPr>
              <w:t>я 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 Се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3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тманова Діана19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УВ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7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ютченко Злата 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2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 xml:space="preserve">Група </w:t>
      </w:r>
      <w:r>
        <w:rPr>
          <w:b/>
          <w:lang w:val="uk-UA"/>
        </w:rPr>
        <w:t>Ж-5</w:t>
      </w:r>
      <w:r>
        <w:rPr>
          <w:b/>
        </w:rPr>
        <w:t xml:space="preserve">, </w:t>
      </w:r>
      <w:r>
        <w:rPr>
          <w:b/>
          <w:lang w:val="uk-UA"/>
        </w:rPr>
        <w:t xml:space="preserve">1984 - 1993р.н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66"/>
        <w:gridCol w:w="991"/>
        <w:gridCol w:w="885"/>
        <w:gridCol w:w="984"/>
        <w:gridCol w:w="984"/>
        <w:gridCol w:w="984"/>
      </w:tblGrid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Прізвище, ім’я,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ік  народже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Час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Штраф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Результат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Місц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Примі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ивська Лідія 19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и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3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37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ілова Тетяна 19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гриц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9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9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цова Олена 19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ст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54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54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ак Ольга 19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 Могриц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2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55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маха Світлана 19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54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24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нко Лілія 19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рага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3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3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ненко Юлія 19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 та РТ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7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 xml:space="preserve">Група </w:t>
      </w:r>
      <w:r>
        <w:rPr>
          <w:b/>
          <w:lang w:val="uk-UA"/>
        </w:rPr>
        <w:t>Ж-6</w:t>
      </w:r>
      <w:r>
        <w:rPr>
          <w:b/>
        </w:rPr>
        <w:t>,</w:t>
      </w:r>
      <w:r>
        <w:rPr>
          <w:b/>
          <w:lang w:val="uk-UA"/>
        </w:rPr>
        <w:t xml:space="preserve">  1974 - 1983р.н</w:t>
      </w:r>
      <w:r>
        <w:rPr>
          <w:lang w:val="uk-UA"/>
        </w:rPr>
        <w:t xml:space="preserve">. 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01"/>
        <w:gridCol w:w="1619"/>
        <w:gridCol w:w="991"/>
        <w:gridCol w:w="885"/>
        <w:gridCol w:w="984"/>
        <w:gridCol w:w="984"/>
        <w:gridCol w:w="984"/>
      </w:tblGrid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Прізвище,ім’я,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ік  народжен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Час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Штраф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Результат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Місц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Примі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тафінська Наталія </w:t>
            </w:r>
            <w:r>
              <w:rPr>
                <w:sz w:val="18"/>
                <w:szCs w:val="18"/>
                <w:lang w:val="uk-UA"/>
              </w:rPr>
              <w:t>19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рага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44.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44.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тальна Наталія 19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50.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50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уха Інна 19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2.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2.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а  Людмила 197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ст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48.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48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а Наталія 19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 та РТ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40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40.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вій Оксана 19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42.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42.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рупа Ж-7,  1964 - 1973р.н. 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66"/>
        <w:gridCol w:w="991"/>
        <w:gridCol w:w="885"/>
        <w:gridCol w:w="984"/>
        <w:gridCol w:w="984"/>
        <w:gridCol w:w="984"/>
      </w:tblGrid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Прізвище,ім’я,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ік  народже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Час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Штраф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Результат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Місц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Примі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яринова Ольга 19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у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29.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29.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ченко Тетяна 19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42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42.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ннік Анна 19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37.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37.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ельнк Ірина 19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 та РТ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58.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58.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рупа Ж-8,  1963р.н. і старші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66"/>
        <w:gridCol w:w="991"/>
        <w:gridCol w:w="885"/>
        <w:gridCol w:w="984"/>
        <w:gridCol w:w="984"/>
        <w:gridCol w:w="984"/>
      </w:tblGrid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Прізвище, ім’я,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ік  народже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Час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Штраф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Результат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Місц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Примі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осова Валентина 19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50.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50.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ян Ніна 19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 та РТ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.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.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uk-UA"/>
        </w:rPr>
        <w:t>Головний суддя</w:t>
        <w:tab/>
        <w:tab/>
        <w:tab/>
        <w:tab/>
        <w:tab/>
        <w:tab/>
        <w:tab/>
        <w:t xml:space="preserve">                               В.А.Пан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ний секретар</w:t>
        <w:tab/>
        <w:tab/>
        <w:tab/>
        <w:tab/>
        <w:tab/>
        <w:tab/>
        <w:tab/>
        <w:t xml:space="preserve">                              В.І.Андрос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18"/>
      <w:lang w:val="uk-UA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28:00Z</dcterms:created>
  <dc:creator>Customer</dc:creator>
  <dc:description/>
  <cp:keywords/>
  <dc:language>en-US</dc:language>
  <cp:lastModifiedBy>User</cp:lastModifiedBy>
  <cp:lastPrinted>2015-10-15T16:01:00Z</cp:lastPrinted>
  <dcterms:modified xsi:type="dcterms:W3CDTF">2017-10-14T04:56:00Z</dcterms:modified>
  <cp:revision>5</cp:revision>
  <dc:subject/>
  <dc:title/>
</cp:coreProperties>
</file>