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С.В.Маковецький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Дитячого клубу туристів-альпіністів  ім. Є. Абалакова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криту Першість клубу «Абалаковець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ивного скелелазіння, присвячену  Дню фізич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популяризація скелелазіння серед підлітків та моло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здоров’я та пропаганда  активного способу жит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майстерності спортсм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ін досвідом підготовки юних скелелаз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мін та місце провед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проводяться 10 вересня 2017 року у міському парку ім. І.Кожедуба на літній сцені на  скелелазному тренажер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цт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КЗ Сумського Палацу дітей та юнац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 та керівників коман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часники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участі у змаганнях допускаються спортсмени від навчальних та позашкільних закладів, клубів, секцій, центрів м. Суми, Сумської області та України таких вікових груп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 група   2007 р.н та молодше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 група  2005 - 2006 р.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II група 2003 - 200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V група 2002 р.н. та стар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ількість учасників не обмеж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суддівську колегію подаються наступні документи: свідоцтво про народження (паспорт), страховий поліс від нещасного випадку, медична довідка на кожного учасника. Кожен учасник може прийняти участь у змаганнях тільки в одній віковій груп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мови проведенн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агання проводяться  з виду складність у особистому залі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ліфікація проводиться у кожній віковій групі на окремій тра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фіналу проходить 30% учасників кожної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і місця розподіляються по висоті підйому та часу підй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ля участі у змаганнях кожен учасник здає  до ГСК стартовий внесок -          20 гривен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грама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.00 - 10.30 – реєстрація учасників, робота мандатної комісії, жеребкування, засідання представників та суддівської колегії;</w:t>
      </w:r>
    </w:p>
    <w:p>
      <w:pPr>
        <w:pStyle w:val="Normal"/>
        <w:rPr/>
      </w:pPr>
      <w:r>
        <w:rPr>
          <w:sz w:val="28"/>
          <w:szCs w:val="28"/>
          <w:lang w:val="uk-UA"/>
        </w:rPr>
        <w:t>10.30 - 10.45 – відкриття змагань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45- 16.00- кваліфікаційні змагання в лазінні на складність та </w:t>
      </w:r>
      <w:r>
        <w:rPr/>
        <w:t xml:space="preserve"> </w:t>
      </w:r>
      <w:r>
        <w:rPr>
          <w:sz w:val="28"/>
          <w:szCs w:val="28"/>
          <w:lang w:val="uk-UA"/>
        </w:rPr>
        <w:t>фінали  у всіх вікових групах;</w:t>
      </w:r>
    </w:p>
    <w:p>
      <w:pPr>
        <w:pStyle w:val="Normal"/>
        <w:rPr/>
      </w:pPr>
      <w:r>
        <w:rPr>
          <w:sz w:val="28"/>
          <w:szCs w:val="28"/>
          <w:lang w:val="uk-UA"/>
        </w:rPr>
        <w:t>16.30 - 17.00-  нагородження переможців, закриття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визначаються в кожній віковій групі окремо – по кращому результа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та призери Першості нагороджуються медалями та  грамот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8. Порядок, термін подання заявок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ки на участь у змаганнях подаються на місці проведення 10 вересня 2017 ро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комі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2:00Z</dcterms:created>
  <dc:creator>Мастер</dc:creator>
  <dc:description/>
  <dc:language>en-US</dc:language>
  <cp:lastModifiedBy>User</cp:lastModifiedBy>
  <cp:lastPrinted>2017-09-05T14:28:00Z</cp:lastPrinted>
  <dcterms:modified xsi:type="dcterms:W3CDTF">2017-09-06T19:22:00Z</dcterms:modified>
  <cp:revision>2</cp:revision>
  <dc:subject/>
  <dc:title>Затверджую___________</dc:title>
</cp:coreProperties>
</file>