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</w:rPr>
        <w:t xml:space="preserve">Комунальний заклад Сумський Палац дітей та юнацтва 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Дитячий клуб туристів – альпіністів ім. Є. Абалак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ТОКОЛ     </w:t>
      </w:r>
    </w:p>
    <w:p>
      <w:pPr>
        <w:pStyle w:val="Normal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ої Першості клубу «Абалаковець» зі скелелазі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«Кубок всіх закоханих», 12.02.2017р., КЗ ПД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30"/>
        <w:gridCol w:w="1701"/>
        <w:gridCol w:w="1560"/>
        <w:gridCol w:w="1275"/>
        <w:gridCol w:w="1379"/>
      </w:tblGrid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уп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ількість б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en-US"/>
              </w:rPr>
            </w:pPr>
            <w:r>
              <w:rPr>
                <w:lang w:val="en-US"/>
              </w:rPr>
              <w:t>Сума бал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Місце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група, 2008р.н. і молод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овець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цов 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ай Геор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ий Глє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група, 2007 - 2005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йлова Євге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9.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єгінцев Н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ік Вас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Ми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ченко В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0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ченко Та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ов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рим Глє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ченко Тимоф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М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 О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сов Вітал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о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шук 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енко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енко Нік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гін 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 xml:space="preserve"> група, 20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 xml:space="preserve"> - 20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евич Мі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.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Михай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А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ка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Д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ов Олек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Со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 Стані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уга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 Воло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ов Данії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Дан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одний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група, 2001р.н. та стар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ко І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6.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ченко З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Е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.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 М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єдєв Є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йліченко Со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 Анд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енко Анд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авенко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гін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ний  суддя __________________________________  (В.А.Паненко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Головний  секретар  ________________________________(В.І.Андросо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5:00Z</dcterms:created>
  <dc:creator>Екатерина II</dc:creator>
  <dc:description/>
  <cp:keywords/>
  <dc:language>en-US</dc:language>
  <cp:lastModifiedBy>root</cp:lastModifiedBy>
  <cp:lastPrinted>2017-02-13T12:03:00Z</cp:lastPrinted>
  <dcterms:modified xsi:type="dcterms:W3CDTF">2017-02-15T21:48:00Z</dcterms:modified>
  <cp:revision>4</cp:revision>
  <dc:subject/>
  <dc:title>Сумський Палац дітей та юнацтва </dc:title>
</cp:coreProperties>
</file>