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4"/>
        </w:rPr>
        <w:t>Список</w:t>
      </w:r>
      <w:r>
        <w:rPr>
          <w:sz w:val="24"/>
          <w:lang w:val="uk-UA"/>
        </w:rPr>
        <w:t xml:space="preserve"> памяти</w:t>
      </w:r>
    </w:p>
    <w:p>
      <w:pPr>
        <w:pStyle w:val="Heading1"/>
        <w:ind w:hanging="0"/>
        <w:jc w:val="center"/>
        <w:rPr>
          <w:sz w:val="24"/>
          <w:lang w:val="uk-UA"/>
        </w:rPr>
      </w:pPr>
      <w:r>
        <w:rPr>
          <w:sz w:val="24"/>
        </w:rPr>
        <w:t>для Мемориала «Памяти ушедших друзей»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hanging="0"/>
        <w:jc w:val="left"/>
        <w:rPr/>
      </w:pPr>
      <w:r>
        <w:rPr>
          <w:szCs w:val="20"/>
        </w:rPr>
        <w:t>1.</w:t>
        <w:tab/>
        <w:t xml:space="preserve">ДОНЕЦ АНАТОЛИЙ ИВАНОВИЧ  </w:t>
      </w:r>
      <w:r>
        <w:rPr>
          <w:szCs w:val="20"/>
          <w:lang w:val="uk-UA"/>
        </w:rPr>
        <w:t>26.02.1946 – 25.08.19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ВОЛЫНЕЦ ВЛАДИМИР СТЕПАНОВИЧ  08.10.1956 – 17.12.199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  <w:tab/>
        <w:t xml:space="preserve">ВЕРНИДУБ ПЕТР </w:t>
      </w:r>
      <w:r>
        <w:rPr>
          <w:b/>
          <w:sz w:val="20"/>
          <w:szCs w:val="20"/>
          <w:lang w:val="uk-UA"/>
        </w:rPr>
        <w:t xml:space="preserve">АНДРЕЕВИЧ   </w:t>
      </w:r>
      <w:r>
        <w:rPr>
          <w:b/>
          <w:sz w:val="20"/>
          <w:szCs w:val="20"/>
        </w:rPr>
        <w:t>30.04.1958 – 13.02.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4.</w:t>
        <w:tab/>
        <w:t>ВАЙСБЕРГ ЭРНЕСТ ИСААКОВИЧ   04.01.1936 – 05.10.199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ТИТОВ ВИКТОР ГАВРИЛОВИЧ   18.12.1951 – 28.10.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ЧЕРНЯК ВИКТОР НИКОЛАЕВИЧ   10.09.1944 – 06.02.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ХОРОШКО ИРИНА ИГОРЕВНА   25.07.1970 – 21.04.1998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8.</w:t>
        <w:tab/>
        <w:t>КРАВЧЕНКО ЮРИЙ ГЕОРГИЕВИЧ   17.06.1968 – 05.02.1999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  <w:tab/>
        <w:t xml:space="preserve">КАРПЕНКО ГЕОРГИЙ АЛЕКСЕЕВИЧ   07.02.1954 </w:t>
      </w:r>
      <w:r>
        <w:rPr>
          <w:b/>
          <w:sz w:val="20"/>
          <w:szCs w:val="20"/>
          <w:lang w:val="uk-UA"/>
        </w:rPr>
        <w:t>– 30.03.200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10.</w:t>
        <w:tab/>
        <w:t>ЖАРЫЙ ВАСИЛИЙ ИВАНОВИЧ   1942 – 200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</w:t>
      </w:r>
      <w:r>
        <w:rPr>
          <w:b/>
          <w:sz w:val="20"/>
          <w:szCs w:val="20"/>
        </w:rPr>
        <w:t>.</w:t>
        <w:tab/>
        <w:t xml:space="preserve">САКУНОВ ВЛАДИМИР АНДРЕЕВИЧ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10.10.1040 – 13.07.200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</w:t>
        <w:tab/>
        <w:t xml:space="preserve">НАЛИМОВ ПЕТР ИВАНОВИЧ   1953 – 200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3.</w:t>
        <w:tab/>
        <w:t>КОЛТАКОВ АЛЕКСЕЙ СТЕФАНОВИЧ   17.01.1955 – 10.10. 200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4.</w:t>
        <w:tab/>
        <w:t>РОСТАЛЬНОЙ АЛЕКСАНДР НИКОЛАЕВИЧ   10.03.1970 – ФЕВРАЛЬ 200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</w:t>
        <w:tab/>
        <w:t>БАРДАКОВ ВИКТОР ВАСИЛЬЕВИЧ   08.05.1952 – 30.07.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>.</w:t>
        <w:tab/>
        <w:t>ЯКИМЕНКО ФЕДОР ИВАНОВИЧ   28.02.1960 – 01.07.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>.</w:t>
        <w:tab/>
        <w:t xml:space="preserve">ДАНИЛЕНКО ВЕНЕДИКТ КОНСТАНТИНОВИЧ   27.03.1929 – 23.08.200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</w:rPr>
        <w:t>.</w:t>
        <w:tab/>
        <w:t>ХОСНУДИНОВ АЛЕКСАНДР ВИКТОРОВИЧ   24.07.1985 – 19.11.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9</w:t>
      </w:r>
      <w:r>
        <w:rPr>
          <w:b/>
          <w:sz w:val="20"/>
          <w:szCs w:val="20"/>
        </w:rPr>
        <w:t>.</w:t>
        <w:tab/>
        <w:t>ВИНОГРАДОВ АЛЕКСАНДР ПАВЛОВИЧ   03.12.1951 – 15.12.200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0.</w:t>
        <w:tab/>
        <w:t>КОНДРАТЕНКО СТАНИСЛАВ ТИХОНОВИЧ  05.08.1935 – 19.</w:t>
      </w:r>
      <w:r>
        <w:rPr>
          <w:b/>
          <w:sz w:val="20"/>
          <w:szCs w:val="20"/>
        </w:rPr>
        <w:t>01.200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1</w:t>
      </w:r>
      <w:r>
        <w:rPr>
          <w:b/>
          <w:sz w:val="20"/>
          <w:szCs w:val="20"/>
        </w:rPr>
        <w:t>.</w:t>
        <w:tab/>
        <w:t>ШЕВИЧ АЛЕКСАНДР НИКОЛАЕВИЧ   28.02.1962 – 06.07.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</w:t>
        <w:tab/>
        <w:t>ВОЛЬ СВЕТЛАНА ВАСИЛЬЕВНА   0</w:t>
      </w:r>
      <w:r>
        <w:rPr>
          <w:b/>
          <w:sz w:val="20"/>
          <w:szCs w:val="20"/>
          <w:lang w:val="uk-UA"/>
        </w:rPr>
        <w:t>9</w:t>
      </w:r>
      <w:r>
        <w:rPr>
          <w:b/>
          <w:sz w:val="20"/>
          <w:szCs w:val="20"/>
        </w:rPr>
        <w:t>.08.1929 – 23.06.2008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.</w:t>
        <w:tab/>
        <w:t>КАРПЕНКО ЕЛЕНА ПЕТРОВНА    29.07.1955 – 07.08.200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</w:t>
        <w:tab/>
        <w:t>КАНИЩЕВ АЛЕКСАНДР ВИКТОРОВИЧ   17.08.1947 – 09.01.201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</w:t>
        <w:tab/>
        <w:t>ПАНЧЕНКО АНАТОЛИЙ СЕРГЕЕВИЧ   27.08.1991 – 30.05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>.</w:t>
        <w:tab/>
        <w:t>Ш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>ПИГУЗОВА ЕЛЕНА ВАСИЛЬЕВНА 21.01.1952 – 03.11.201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>.</w:t>
        <w:tab/>
        <w:t xml:space="preserve">ШАТОВ АЛЕКСАНДР СЕРГЕЕВИЧ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29.04.1953 – 24.03.201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</w:rPr>
        <w:t>.</w:t>
        <w:tab/>
        <w:t>СКРЫННИК БОРИС НИКОЛАЕВИЧ   26.08.1940 – 27.06.201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lang w:val="uk-UA"/>
        </w:rPr>
        <w:t>29.        ТОКАРЕВА ВАЛЕНТИНА ГЕОРГИЕВНА  02.01.1949 – 29.12.2012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30.        УГНИЧ ВАЛЕНТИН ВАСИЛЬЕВИЧ   17.03.1963 – 22.11.201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1.        КУЗЯШЕВ АНАТОЛИЙ ИДЕЕВИЧ</w:t>
      </w:r>
      <w:r>
        <w:rPr>
          <w:b/>
          <w:sz w:val="20"/>
          <w:szCs w:val="20"/>
        </w:rPr>
        <w:t xml:space="preserve">  05.12.1949 – 26.09.201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2.        ЛИСОВЕНКО ДМИТРИЙ ИВАНОВИЧ    25.12.1982 – 12.02.201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33. </w:t>
        <w:tab/>
        <w:t xml:space="preserve"> ЦМИНЬ АЛЕКСАНДР ВЛАДИМИРОВИЧ</w:t>
      </w:r>
      <w:r>
        <w:rPr>
          <w:b/>
          <w:sz w:val="20"/>
          <w:szCs w:val="20"/>
        </w:rPr>
        <w:t xml:space="preserve"> 4.05.1959 – 24.02.2015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4.        УХИН ВАДИМ АНАТОЛЬЕВИЧ      19.03.1967г.  – 02.06. 2015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3:00Z</dcterms:created>
  <dc:creator>Customer</dc:creator>
  <dc:description/>
  <cp:keywords/>
  <dc:language>en-US</dc:language>
  <cp:lastModifiedBy>root</cp:lastModifiedBy>
  <cp:lastPrinted>2016-02-05T11:36:00Z</cp:lastPrinted>
  <dcterms:modified xsi:type="dcterms:W3CDTF">2016-03-26T14:21:00Z</dcterms:modified>
  <cp:revision>3</cp:revision>
  <dc:subject/>
  <dc:title/>
</cp:coreProperties>
</file>