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Serpentin;Times New Roman" w:ascii="Serpentin;Times New Roman" w:hAnsi="Serpentin;Times New Roman"/>
          <w:b/>
          <w:sz w:val="28"/>
          <w:szCs w:val="28"/>
          <w:lang w:val="uk-UA"/>
        </w:rPr>
        <w:t>про</w:t>
      </w:r>
      <w:r>
        <w:rPr>
          <w:rFonts w:cs="Serpentin;Times New Roman" w:ascii="Serpentin;Times New Roman" w:hAnsi="Serpentin;Times New Roman"/>
          <w:b/>
          <w:sz w:val="28"/>
          <w:szCs w:val="28"/>
          <w:lang w:val="uk-UA"/>
        </w:rPr>
        <w:t xml:space="preserve"> XX </w:t>
      </w:r>
      <w:r>
        <w:rPr>
          <w:rFonts w:cs="Serpentin;Times New Roman" w:ascii="Serpentin;Times New Roman" w:hAnsi="Serpentin;Times New Roman"/>
          <w:b/>
          <w:sz w:val="28"/>
          <w:szCs w:val="28"/>
          <w:lang w:val="uk-UA"/>
        </w:rPr>
        <w:t>відкрит</w:t>
      </w:r>
      <w:r>
        <w:rPr>
          <w:b/>
          <w:sz w:val="28"/>
          <w:szCs w:val="28"/>
          <w:lang w:val="uk-UA"/>
        </w:rPr>
        <w:t>ий Чемпіонат м</w:t>
      </w:r>
      <w:r>
        <w:rPr>
          <w:rFonts w:cs="Serpentin;Times New Roman" w:ascii="Serpentin;Times New Roman" w:hAnsi="Serpentin;Times New Roman"/>
          <w:b/>
          <w:sz w:val="28"/>
          <w:szCs w:val="28"/>
          <w:lang w:val="uk-UA"/>
        </w:rPr>
        <w:t>. </w:t>
      </w:r>
      <w:r>
        <w:rPr>
          <w:rFonts w:cs="Serpentin;Times New Roman" w:ascii="Serpentin;Times New Roman" w:hAnsi="Serpentin;Times New Roman"/>
          <w:b/>
          <w:sz w:val="28"/>
          <w:szCs w:val="28"/>
          <w:lang w:val="uk-UA"/>
        </w:rPr>
        <w:t>Суми</w:t>
      </w:r>
      <w:r>
        <w:rPr>
          <w:rFonts w:cs="Serpentin;Times New Roman" w:ascii="Serpentin;Times New Roman" w:hAnsi="Serpentin;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rFonts w:cs="Serpentin;Times New Roman" w:ascii="Serpentin;Times New Roman" w:hAnsi="Serpentin;Times New Roman"/>
          <w:b/>
          <w:sz w:val="28"/>
          <w:szCs w:val="28"/>
          <w:lang w:val="uk-UA"/>
        </w:rPr>
        <w:t xml:space="preserve"> </w:t>
      </w:r>
      <w:r>
        <w:rPr>
          <w:rFonts w:cs="Serpentin;Times New Roman" w:ascii="Serpentin;Times New Roman" w:hAnsi="Serpentin;Times New Roman"/>
          <w:b/>
          <w:sz w:val="28"/>
          <w:szCs w:val="28"/>
          <w:lang w:val="uk-UA"/>
        </w:rPr>
        <w:t>техні</w:t>
      </w:r>
      <w:r>
        <w:rPr>
          <w:b/>
          <w:sz w:val="28"/>
          <w:szCs w:val="28"/>
          <w:lang w:val="uk-UA"/>
        </w:rPr>
        <w:t>ки</w:t>
      </w:r>
      <w:r>
        <w:rPr>
          <w:rFonts w:cs="Serpentin;Times New Roman" w:ascii="Serpentin;Times New Roman" w:hAnsi="Serpentin;Times New Roman"/>
          <w:b/>
          <w:sz w:val="28"/>
          <w:szCs w:val="28"/>
          <w:lang w:val="uk-UA"/>
        </w:rPr>
        <w:t xml:space="preserve"> </w:t>
      </w:r>
      <w:r>
        <w:rPr>
          <w:rFonts w:cs="Serpentin;Times New Roman" w:ascii="Serpentin;Times New Roman" w:hAnsi="Serpentin;Times New Roman"/>
          <w:b/>
          <w:sz w:val="28"/>
          <w:szCs w:val="28"/>
          <w:lang w:val="uk-UA"/>
        </w:rPr>
        <w:t>спортивного</w:t>
      </w:r>
      <w:r>
        <w:rPr>
          <w:rFonts w:cs="Serpentin;Times New Roman" w:ascii="Serpentin;Times New Roman" w:hAnsi="Serpentin;Times New Roman"/>
          <w:b/>
          <w:sz w:val="28"/>
          <w:szCs w:val="28"/>
          <w:lang w:val="uk-UA"/>
        </w:rPr>
        <w:t xml:space="preserve"> </w:t>
      </w:r>
      <w:r>
        <w:rPr>
          <w:rFonts w:cs="Serpentin;Times New Roman" w:ascii="Serpentin;Times New Roman" w:hAnsi="Serpentin;Times New Roman"/>
          <w:b/>
          <w:sz w:val="28"/>
          <w:szCs w:val="28"/>
          <w:lang w:val="uk-UA"/>
        </w:rPr>
        <w:t>туризму</w:t>
      </w:r>
      <w:r>
        <w:rPr>
          <w:b/>
          <w:sz w:val="28"/>
          <w:szCs w:val="28"/>
          <w:lang w:val="uk-UA"/>
        </w:rPr>
        <w:t xml:space="preserve"> «Меморіал пам’яті друзів», присвячений пам'яті сумських туристів, альпіністів, орієнтувальників та бардів м. Суми та Сумської області</w:t>
      </w:r>
    </w:p>
    <w:p>
      <w:pPr>
        <w:pStyle w:val="Normal"/>
        <w:jc w:val="center"/>
        <w:rPr>
          <w:rFonts w:ascii="MS Serif" w:hAnsi="MS Serif" w:cs="MS Serif"/>
          <w:b/>
          <w:b/>
          <w:sz w:val="28"/>
          <w:szCs w:val="28"/>
          <w:lang w:val="uk-UA"/>
        </w:rPr>
      </w:pPr>
      <w:r>
        <w:rPr>
          <w:rFonts w:cs="MS Serif" w:ascii="MS Serif" w:hAnsi="MS Serif"/>
          <w:b/>
          <w:sz w:val="28"/>
          <w:szCs w:val="28"/>
          <w:lang w:val="uk-UA"/>
        </w:rPr>
        <w:t>МЕТА ТА ЗАВ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виток спортивного туризму в Сумській області як ефективний спосіб підвищення ролі фізичної культури та 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здорового способу життя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технічної та тактичної майстерності спортсменів-турис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туристських по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з історією розвитку туризму та альпінізму в Сумській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у дітей та молоді загальнолюдських і моральних якостей особистості, патріотизму, поваги до пам'яті та гордості за людей, які внесли великий вклад у розвиток туризму та спорту в Сумській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MS Serif" w:hAnsi="MS Serif" w:cs="MS Serif"/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береження й розвиток традицій, популяризація авторської пісні, естетичне й культурне виховання молоді.</w:t>
      </w:r>
    </w:p>
    <w:p>
      <w:pPr>
        <w:pStyle w:val="Normal"/>
        <w:jc w:val="center"/>
        <w:rPr>
          <w:rFonts w:ascii="MS Serif" w:hAnsi="MS Serif" w:cs="MS Serif"/>
          <w:b/>
          <w:b/>
          <w:sz w:val="28"/>
          <w:szCs w:val="28"/>
          <w:lang w:val="uk-UA"/>
        </w:rPr>
      </w:pPr>
      <w:r>
        <w:rPr>
          <w:rFonts w:cs="MS Serif" w:ascii="MS Serif" w:hAnsi="MS Serif"/>
          <w:b/>
          <w:sz w:val="28"/>
          <w:szCs w:val="28"/>
          <w:lang w:val="uk-UA"/>
        </w:rPr>
        <w:t>ЧАС ТА МІСЦЕ ПРОВЕД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проводяться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7- 09 жовтня 2016 року в районі бази відпочинку «Зелений гай», урочище Крейдище Сумського району. Проїзд через с. Піщане, лісництво Житейське - до бази відпочинку.</w:t>
      </w:r>
      <w:r>
        <w:rPr>
          <w:rFonts w:cs="Verdana" w:ascii="Verdana" w:hAnsi="Verdana"/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MS Serif" w:hAnsi="MS Serif" w:cs="MS Serif"/>
          <w:b/>
          <w:b/>
          <w:sz w:val="28"/>
          <w:szCs w:val="28"/>
          <w:lang w:val="uk-UA"/>
        </w:rPr>
      </w:pPr>
      <w:r>
        <w:rPr>
          <w:rFonts w:cs="MS Serif" w:ascii="MS Serif" w:hAnsi="MS Serif"/>
          <w:b/>
          <w:sz w:val="28"/>
          <w:szCs w:val="28"/>
          <w:lang w:val="uk-UA"/>
        </w:rPr>
        <w:t>КЕРІВНИЦТВ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Керівництво підготовкою і проведенням змагань здійснює відділ у справах молоді та спорту Сумської міської ради, Сумська обласна Федерація спортивного туризму, Сумська обласна федерація альпінізму, дитячий клуб туристів-альпіністів ім. Є.Абалакова комунального закладу Сумський Палац дітей та юнацтва, комунального закладу Сумської обласної ради – обласний центр позашкільної освіти та роботи з талановитою молоддю, ТКО «Схід», клуб авторської пісні «Булат»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безпосереднє проведення змагань покладається на Федерацію спортивного туризму, клуб туристів-альпіністів</w:t>
        <w:br/>
        <w:t>ім. Є.Абалакова та Головну суддівську колегію Меморіалу. Головний суддя «Меморіал пам’яті друзів» - Паненко Віра Андріївна, головний суддя Чемпіонату міста – Кузнєцова Віра Миколаївна, начальник дистанції – Рудомет Тетяна Анатоліївна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в змаганнях допускаються навчальні заклади, позашкільні установи, вищі навчальні заклади, організації, підприємства, спортивні і туристські клуби м. Сум та Сумської області за наступними віковими груп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– 2005-2004</w:t>
        <w:tab/>
        <w:tab/>
        <w:tab/>
        <w:tab/>
        <w:tab/>
        <w:t>V – 1992-1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709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 – 2003-2002</w:t>
        <w:tab/>
        <w:tab/>
        <w:tab/>
        <w:tab/>
        <w:tab/>
        <w:t>VI – 1982-19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III – 2001-2000</w:t>
        <w:tab/>
        <w:tab/>
        <w:tab/>
        <w:tab/>
        <w:tab/>
        <w:t>VII –1972-196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 – 1999-1993</w:t>
        <w:tab/>
        <w:tab/>
        <w:tab/>
        <w:tab/>
        <w:tab/>
        <w:t>VIIІ –1962 та старші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агання у всіх вікових групах – особисті, V-VI групи – особисто-командні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 ТА  УМОВИ  ПРОВЕДЕННЯ  ЗМАГ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рамках </w:t>
      </w:r>
      <w:r>
        <w:rPr>
          <w:shadow/>
          <w:sz w:val="28"/>
          <w:szCs w:val="28"/>
          <w:lang w:val="uk-UA"/>
        </w:rPr>
        <w:t>«Меморіалу пам'яті друзів»</w:t>
      </w:r>
      <w:r>
        <w:rPr>
          <w:sz w:val="28"/>
          <w:szCs w:val="28"/>
          <w:lang w:val="uk-UA"/>
        </w:rPr>
        <w:t xml:space="preserve"> проводяться змагання:</w:t>
        <w:tab/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відкрита Першість клубу </w:t>
      </w:r>
      <w:r>
        <w:rPr>
          <w:b w:val="false"/>
          <w:i w:val="false"/>
          <w:sz w:val="28"/>
          <w:szCs w:val="28"/>
          <w:lang w:val="uk-UA"/>
        </w:rPr>
        <w:t>туристів-альпіністів ім. Є.Абалаков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КЗ Сумського Палацу дітей та юнацтва</w:t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з техніки спортивного туризму</w:t>
        <w:br/>
        <w:t>І, ІІ, ІІІ групи;</w:t>
      </w:r>
    </w:p>
    <w:p>
      <w:pPr>
        <w:pStyle w:val="2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- відкритий Чемпіонат  м. Суми з техніки спортивного туризму</w:t>
        <w:br/>
        <w:t>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ІІІ групи.</w:t>
      </w:r>
    </w:p>
    <w:p>
      <w:pPr>
        <w:pStyle w:val="Heading3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агання проводяться на дистанціях I - IIІ класу відповідно до «Правил змагань зі спортивного туризму», затверджених 24 квітня 2008 року та Настанови з проведення змагань з пішохідного туризму від 11 квітня 2015 року, даного Полож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часники IV - VIIІ груп виступають зі своїм спорядженням, I-III груп – зі спорядженням ГСК. Учасники всіх груп повинні мати власні рукавиц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ведення додаютьс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Меморіалу пам’яті друзі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07 жовтня</w:t>
      </w:r>
    </w:p>
    <w:p>
      <w:pPr>
        <w:pStyle w:val="Normal"/>
        <w:ind w:firstLine="545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 xml:space="preserve">00 -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 – підготовка дистанцій, заїзд і розміщення учасників;</w:t>
      </w:r>
    </w:p>
    <w:p>
      <w:pPr>
        <w:pStyle w:val="Normal"/>
        <w:ind w:firstLine="545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20</w:t>
      </w:r>
      <w:r>
        <w:rPr>
          <w:sz w:val="28"/>
          <w:szCs w:val="28"/>
          <w:vertAlign w:val="superscript"/>
          <w:lang w:val="uk-UA"/>
        </w:rPr>
        <w:t xml:space="preserve">00  </w:t>
      </w:r>
      <w:r>
        <w:rPr>
          <w:sz w:val="28"/>
          <w:szCs w:val="28"/>
          <w:lang w:val="uk-UA"/>
        </w:rPr>
        <w:t>– робота мандатної комісії;</w:t>
      </w:r>
    </w:p>
    <w:p>
      <w:pPr>
        <w:pStyle w:val="Normal"/>
        <w:ind w:firstLine="545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2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 – нарада ГСК, суддів і представників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08 жовтня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    – заїзд учасників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    – робота мандатної комісії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9</w:t>
      </w:r>
      <w:r>
        <w:rPr>
          <w:sz w:val="28"/>
          <w:szCs w:val="28"/>
          <w:vertAlign w:val="superscript"/>
          <w:lang w:val="uk-UA"/>
        </w:rPr>
        <w:t xml:space="preserve">30        </w:t>
      </w:r>
      <w:r>
        <w:rPr>
          <w:sz w:val="28"/>
          <w:szCs w:val="28"/>
          <w:lang w:val="uk-UA"/>
        </w:rPr>
        <w:t xml:space="preserve">– урочисте відкриття </w:t>
      </w:r>
      <w:r>
        <w:rPr>
          <w:shadow/>
          <w:sz w:val="28"/>
          <w:szCs w:val="28"/>
          <w:lang w:val="uk-UA"/>
        </w:rPr>
        <w:t>«Меморіалу пам’яті друзів»;</w:t>
      </w:r>
    </w:p>
    <w:p>
      <w:pPr>
        <w:pStyle w:val="Normal"/>
        <w:ind w:left="1090" w:hanging="545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>-14</w:t>
      </w:r>
      <w:r>
        <w:rPr>
          <w:sz w:val="28"/>
          <w:szCs w:val="28"/>
          <w:vertAlign w:val="superscript"/>
          <w:lang w:val="uk-UA"/>
        </w:rPr>
        <w:t xml:space="preserve">30   </w:t>
      </w:r>
      <w:r>
        <w:rPr>
          <w:sz w:val="28"/>
          <w:szCs w:val="28"/>
          <w:lang w:val="uk-UA"/>
        </w:rPr>
        <w:t xml:space="preserve">– змагання з техніки туризму; </w:t>
      </w:r>
    </w:p>
    <w:p>
      <w:pPr>
        <w:pStyle w:val="Normal"/>
        <w:ind w:left="1090" w:hanging="545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>-16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– «Концерт пам’</w:t>
      </w:r>
      <w:r>
        <w:rPr>
          <w:sz w:val="28"/>
          <w:szCs w:val="28"/>
        </w:rPr>
        <w:t>яті</w:t>
      </w:r>
      <w:r>
        <w:rPr>
          <w:sz w:val="28"/>
          <w:szCs w:val="28"/>
          <w:lang w:val="uk-UA"/>
        </w:rPr>
        <w:t>» – виступ клубу авторської пісні «Булат»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1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нагородження переможців змагань I-III груп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19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– нарада ГСК і представників команд.</w:t>
      </w:r>
    </w:p>
    <w:p>
      <w:pPr>
        <w:pStyle w:val="Normal"/>
        <w:tabs>
          <w:tab w:val="clear" w:pos="708"/>
          <w:tab w:val="left" w:pos="1440" w:leader="none"/>
        </w:tabs>
        <w:ind w:left="1800" w:hanging="12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  <w:vertAlign w:val="superscript"/>
          <w:lang w:val="uk-UA"/>
        </w:rPr>
        <w:t xml:space="preserve">00              </w:t>
      </w:r>
      <w:r>
        <w:rPr>
          <w:sz w:val="28"/>
          <w:szCs w:val="28"/>
          <w:lang w:val="uk-UA"/>
        </w:rPr>
        <w:t>– вечір пам'яті «Пам'ятаєте, друзі» – виступ клубу авторської пісні «Булат» і гостей «Меморіалу пам’яті друзів»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24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9 жовтня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11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змагань IV-VIIІ груп,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15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нагородження переможців змагань IV-VIIІ груп, урочисте закриття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від'їзд команд.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ЗНАЧЕННЯ РЕЗУЛЬТАТІВ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ий залік у кожній віковій групі визначається за найменшою сумою часу проходження дистанції та штрафного часу. Якщо декілька учасників мають однаковий результат, перевага надається тому учаснику, у якого менше штрафний час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ний результат у V-VI групах визначається за сумою місць, зайнятих кожним учасником команди. Склад команди: 4 учасники – по 1 чоловіку та 1 жінці з V і VI груп. Якщо результат однаковий у декількох команд, перевага надається команді, яка має менший штрафний час.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ГОРОДЖЕНН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Учасники, які зайняли І-ІІІ місця в кожній віковій групі, нагороджуються грамотами, медал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Команди, які зайняли І-ІІІ місця, нагороджуються  кубками та грамотами.</w:t>
      </w:r>
    </w:p>
    <w:p>
      <w:pPr>
        <w:pStyle w:val="Normal"/>
        <w:ind w:firstLine="426"/>
        <w:jc w:val="both"/>
        <w:rPr>
          <w:rFonts w:ascii="MS Serif" w:hAnsi="MS Serif" w:cs="MS Seri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та приватні особи можуть заснувати будь-які призи для </w:t>
        <w:br/>
        <w:t xml:space="preserve">учасників </w:t>
      </w:r>
      <w:r>
        <w:rPr>
          <w:shadow/>
          <w:sz w:val="28"/>
          <w:szCs w:val="28"/>
          <w:lang w:val="uk-UA"/>
        </w:rPr>
        <w:t>«Меморіалу пам’яті друзів».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Витрати, пов'язані з харчуванням суддів, – за рахунок відділу у справах молоді та спорту Сумської міської рад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Витрати, пов'язані з нагородженням переможців та призерів змагань – за рахунок відділу у справах молоді та спорту Сумської  міської ради (кубки, грамоти), ТКО «Схід», комунального закладу Сумської обласної ради –обласний центр позашкільної освіти та роботи з талановитою молоддю, клубу туристів-альпіністів ім. Є.Абалакова комунального закладу Сумський Палац дітей та юнацтва, екіпірувального центру «Траверс», інших організацій і приватних осі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Витрати, пов'язані з участю учасників у змаганнях і концертах «Меморіалу пам’яті друзів» (проїзд, харчування, придбання спорядження) – за рахунок організацій, що відряджають або самих учасників.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 ТА  ТЕРМІНИ  ПОДАЧІ  ЗАЯВОК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Попередня заявка зі списком учасників подається до 30 вересня</w:t>
        <w:br/>
        <w:t>2016 рок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I-III групи в клуб туристів-альпіністів ім. Є.Абалакова комунального закладу Сумський Палац дітей та юнацтва (40030, м. Суми, вул. Соборна, буд. 37, ПДЮ, каб. 3/10) або по E-mail: </w:t>
      </w:r>
      <w:r>
        <w:rPr>
          <w:b/>
          <w:sz w:val="28"/>
          <w:szCs w:val="28"/>
          <w:u w:val="single"/>
          <w:lang w:val="en-US"/>
        </w:rPr>
        <w:t>abalakovets</w:t>
      </w:r>
      <w:r>
        <w:rPr>
          <w:b/>
          <w:sz w:val="28"/>
          <w:szCs w:val="28"/>
          <w:u w:val="single"/>
          <w:lang w:val="uk-UA"/>
        </w:rPr>
        <w:t>@</w:t>
      </w:r>
      <w:r>
        <w:rPr>
          <w:b/>
          <w:sz w:val="28"/>
          <w:szCs w:val="28"/>
          <w:u w:val="single"/>
          <w:lang w:val="en-US"/>
        </w:rPr>
        <w:t>g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com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- IV-VIIІ групи в екіпірувальний центр «Траверс» (м.Суми, вул. Горького, 10б або по E-mail: </w:t>
      </w:r>
      <w:r>
        <w:rPr>
          <w:b/>
          <w:sz w:val="28"/>
          <w:szCs w:val="28"/>
          <w:u w:val="single"/>
          <w:lang w:val="uk-UA"/>
        </w:rPr>
        <w:t>info@kuznetsova.sumy.ua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а заявка, підписана керівником організації, завірена печаткою, подається в мандатну комісію на місці змаган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Командні заявки учасників V-VI груп подаються в мандатну комісію 08.10.2016 року до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сіх учасників необхідний документ, що підтверджує рік народження учасника та медична довідка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всіх вікових груп, які заявилися в день змагань, стартують після учасників, що надали попередні заявки та якщо встигають в час, відведений на роботу дистанції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МОВИ ПРИЙОМУ УЧАСНИКІВ «МЕМОРІАЛУ ПАМ’ЯТІ ДРУЗІВ»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анди від клубів або навчальних закладів мають право надати суддю на дистанції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08.10.2016р. о 8.00 відбудеться суддівський семінар для суддів від команд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Учасники «Меморіалу» розміщуються в польових умовах і повинні мати </w:t>
      </w:r>
      <w:r>
        <w:rPr>
          <w:sz w:val="28"/>
          <w:szCs w:val="28"/>
          <w:lang w:val="uk-UA"/>
        </w:rPr>
        <w:t>необхідне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  <w:lang w:val="uk-UA"/>
        </w:rPr>
        <w:t xml:space="preserve"> спорядження, запас продуктів </w:t>
      </w:r>
      <w:r>
        <w:rPr>
          <w:sz w:val="28"/>
          <w:szCs w:val="28"/>
          <w:lang w:val="uk-UA"/>
        </w:rPr>
        <w:t xml:space="preserve">харчування та питної води </w:t>
      </w:r>
      <w:r>
        <w:rPr>
          <w:color w:val="000000"/>
          <w:sz w:val="28"/>
          <w:szCs w:val="28"/>
          <w:lang w:val="uk-UA"/>
        </w:rPr>
        <w:t xml:space="preserve"> на 2-3 доби 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ю додаткову інформацію можна одержати на сайті: </w:t>
      </w:r>
      <w:r>
        <w:rPr>
          <w:b/>
          <w:sz w:val="28"/>
          <w:szCs w:val="28"/>
          <w:lang w:val="en-US"/>
        </w:rPr>
        <w:t>traversesum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  <w:lang w:val="uk-UA"/>
        </w:rPr>
        <w:t>.u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РЯДОК ПІДГОТОВКИ СПОРТИВНИХ СПОРУД ТА ДОТРИМАННЯ БЕЗПЕКИ УЧАСНИКІВ І ГЛЯДАЧІВ ПІД ЧАС ПРОВЕДЕННЯ </w:t>
      </w:r>
      <w:r>
        <w:rPr>
          <w:sz w:val="28"/>
          <w:szCs w:val="28"/>
          <w:lang w:val="uk-UA"/>
        </w:rPr>
        <w:t>ЗМАГАН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Постанови Кабінету  Міністрів України від 18 грудня 1998 року №2025 «Про порядок підготовки спортивних споруд та інших спеціальних відведених місць для проведення масових спортивних та культурно – видовищних заходів» підготовку спортивних споруд для проведення заходу покладається на їх власника, головного суддю змагань та начальника дистанц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авжнє Положення є викликом на змаг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MS Serif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rpentin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jc w:val="both"/>
      <w:outlineLvl w:val="1"/>
    </w:pPr>
    <w:rPr>
      <w:rFonts w:ascii="Journal;Times New Roman" w:hAnsi="Journal;Times New Roman" w:cs="Journal;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MS Serif" w:hAnsi="MS Serif" w:cs="MS Serif"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  <w:lang w:val="en-US"/>
    </w:rPr>
  </w:style>
  <w:style w:type="paragraph" w:styleId="Heading31">
    <w:name w:val="heading 3"/>
    <w:basedOn w:val="Normal1"/>
    <w:next w:val="Normal1"/>
    <w:qFormat/>
    <w:pPr>
      <w:keepNext w:val="true"/>
    </w:pPr>
    <w:rPr>
      <w:b/>
      <w:color w:val="000000"/>
      <w:lang w:val="uk-UA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S Serif" w:hAnsi="MS Serif" w:cs="MS Serif"/>
      <w:sz w:val="3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Journal;Times New Roman" w:hAnsi="Journal;Times New Roman" w:cs="Journal;Times New Roman"/>
      <w:b/>
      <w:i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0:00Z</dcterms:created>
  <dc:creator>Customer</dc:creator>
  <dc:description/>
  <cp:keywords/>
  <dc:language>en-US</dc:language>
  <cp:lastModifiedBy>User</cp:lastModifiedBy>
  <cp:lastPrinted>2016-09-19T11:30:00Z</cp:lastPrinted>
  <dcterms:modified xsi:type="dcterms:W3CDTF">2016-09-27T08:40:00Z</dcterms:modified>
  <cp:revision>2</cp:revision>
  <dc:subject/>
  <dc:title/>
</cp:coreProperties>
</file>