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sz w:val="24"/>
          <w:szCs w:val="24"/>
        </w:rPr>
        <w:t>СУМСЬКА ОБЛАСНА ФЕДЕРАЦ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Я СПОРТИВНОГО ТУРИЗМУ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РОТОКОЛ </w:t>
      </w:r>
      <w:r>
        <w:rPr>
          <w:b/>
          <w:bCs/>
          <w:sz w:val="24"/>
          <w:szCs w:val="24"/>
          <w:lang w:val="uk-UA"/>
        </w:rPr>
        <w:t>РЕЗУЛЬТАТІВ №1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Х  відкритого Чемпіонату міста  Суми з техніки спортивного туризм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07 – 09  жовтня 2016</w:t>
      </w:r>
      <w:r>
        <w:rPr/>
        <w:t xml:space="preserve"> </w:t>
      </w:r>
      <w:r>
        <w:rPr>
          <w:lang w:val="uk-UA"/>
        </w:rPr>
        <w:t xml:space="preserve"> року, урочище Зелений Гай Сумського рай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</w:rPr>
        <w:t>Група Ч-</w:t>
      </w:r>
      <w:r>
        <w:rPr>
          <w:b/>
          <w:lang w:val="uk-UA"/>
        </w:rPr>
        <w:t>1</w:t>
      </w:r>
      <w:r>
        <w:rPr>
          <w:b/>
        </w:rPr>
        <w:t xml:space="preserve">, </w:t>
      </w:r>
      <w:r>
        <w:rPr>
          <w:b/>
          <w:lang w:val="uk-UA"/>
        </w:rPr>
        <w:t>2004 - 2005р</w:t>
      </w:r>
      <w:r>
        <w:rPr>
          <w:b/>
        </w:rPr>
        <w:t>.н.</w:t>
      </w:r>
    </w:p>
    <w:p>
      <w:pPr>
        <w:pStyle w:val="Normal"/>
        <w:rPr>
          <w:b/>
          <w:b/>
          <w:lang w:val="uk-UA"/>
        </w:rPr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Іван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рко Сергій 29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в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3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3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Богдан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колаї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3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3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Самір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нов Олександр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илевський Максим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ян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Іван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5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5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ін Володимир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 КУЗОШ №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5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цький Артем 200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огриц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5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5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Олександр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.Сі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чик Влад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1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пушин Богдан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ун Олександр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оленко Владислав 2006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бобов Демір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лев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Сергій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.Сі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бульський Денис 200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еверині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в Артем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шок Влад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укалов Влад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3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Богдан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енко Даніїл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здр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енко Валентин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котенко Артем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ков Микола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Дмитро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зумов Дмитро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шник Сергій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в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ітін Олег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ко Артем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.Сі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утенко Олексій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як Павло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лай Максим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ян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льяненко Нікіта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.Сі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именко Максим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в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ин Данило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Влад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5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ій Ярослав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ненко Юсіф 200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еверині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а Денис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 Богдан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дри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Сергій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хтир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 Іван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ат Олександр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Даніїл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енко Михайло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лев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улін Вадим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ін Матвій 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в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мирський Максим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ян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 Святослав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Ілля 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4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 Ростислав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енко Борис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в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енко Богдан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в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яденко Андрій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в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дрієнко Віталій 2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в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нов Кирил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войло Олександр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 Олександр 29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шаков Владислав 200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енко Роман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тир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онащенко Богдан 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лев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енко Артем 2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Євген 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Група Ч-</w:t>
      </w:r>
      <w:r>
        <w:rPr>
          <w:b/>
          <w:lang w:val="uk-UA"/>
        </w:rPr>
        <w:t>2</w:t>
      </w:r>
      <w:r>
        <w:rPr>
          <w:b/>
        </w:rPr>
        <w:t xml:space="preserve">, </w:t>
      </w:r>
      <w:r>
        <w:rPr>
          <w:b/>
          <w:lang w:val="uk-UA"/>
        </w:rPr>
        <w:t xml:space="preserve"> 2002 - 2003р</w:t>
      </w:r>
      <w:r>
        <w:rPr>
          <w:b/>
        </w:rPr>
        <w:t>.н.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 xml:space="preserve">«Смуга перешкод»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Сергій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еверині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8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8.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еєв Дмитро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верині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3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3.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 Сергій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ян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1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1.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яка Юрій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еверині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6.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6.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стун Роман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1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 Ярослав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колаї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7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7.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 Артем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тир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8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8.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ко Станіслав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7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7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інка Артем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0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енко Віталій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тир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15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5.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Євген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еверині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2.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Дмитро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7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7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Руслан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7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7.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ордяй Андрій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лев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ош Дмитро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ЗОШ №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ців Богдан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тир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7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7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Руслан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колаї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0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0.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ський Сергій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пілл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1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41.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Дмитро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тир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44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хатько Ігор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рільс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1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1.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Михайло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6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езад Василь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лев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8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8.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ін Андрій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ЗОШ №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1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1.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к Ярослав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1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Максим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лев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3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3.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яскін Тарас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7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7.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щеретний Руслан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ян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9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9.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рь Іван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цький Валерій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лев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1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1.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белко Олександр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Всеволод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тир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3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3.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Станіслав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8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8.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вич Ігор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7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7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Микола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8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8.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азан Максим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9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9.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форов Олексій 200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етап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Група Ч-</w:t>
      </w:r>
      <w:r>
        <w:rPr>
          <w:b/>
          <w:lang w:val="uk-UA"/>
        </w:rPr>
        <w:t>3</w:t>
      </w:r>
      <w:r>
        <w:rPr>
          <w:b/>
        </w:rPr>
        <w:t>,</w:t>
      </w:r>
      <w:r>
        <w:rPr>
          <w:b/>
          <w:lang w:val="uk-UA"/>
        </w:rPr>
        <w:t xml:space="preserve"> 2000 - 2001р</w:t>
      </w:r>
      <w:r>
        <w:rPr>
          <w:b/>
        </w:rPr>
        <w:t>.н.</w:t>
      </w:r>
    </w:p>
    <w:p>
      <w:pPr>
        <w:pStyle w:val="Normal"/>
        <w:rPr>
          <w:b/>
          <w:b/>
        </w:rPr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ицький Денис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. Доли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жнік Богдан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Едуард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віт Андрій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арев Артем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тир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ченко Назар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ян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щенко Ярослав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ян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нко Євген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огриц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явенко Дмитро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ухін Ігор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ян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Дмитро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енко Андрій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Миола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пілл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єдєв Єгор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, №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тник Віктор 200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попільс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ак Максим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ий Андрій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Мокриц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 Даніїл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ифоров Артем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2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лига Олександр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ам онов Руслан 200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 гін Антон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1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Артем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ян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аль Михайло 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тир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Група Ч-</w:t>
      </w:r>
      <w:r>
        <w:rPr>
          <w:b/>
          <w:lang w:val="uk-UA"/>
        </w:rPr>
        <w:t>4</w:t>
      </w:r>
      <w:r>
        <w:rPr>
          <w:b/>
        </w:rPr>
        <w:t>,</w:t>
      </w:r>
      <w:r>
        <w:rPr>
          <w:b/>
          <w:lang w:val="uk-UA"/>
        </w:rPr>
        <w:t xml:space="preserve"> 1993 - 1999р</w:t>
      </w:r>
      <w:r>
        <w:rPr>
          <w:b/>
        </w:rPr>
        <w:t>.н.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ка Андрій 1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ць Андрій 19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 Євген 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енко Іван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цький Максим 19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Андрій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щиков Даніїл 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а Володимир 1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ник Володимир 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в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4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па Валентин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ський Вадим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ександр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аренко Ігор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Група Ч-</w:t>
      </w:r>
      <w:r>
        <w:rPr>
          <w:b/>
          <w:lang w:val="uk-UA"/>
        </w:rPr>
        <w:t>5</w:t>
      </w:r>
      <w:r>
        <w:rPr>
          <w:b/>
        </w:rPr>
        <w:t>, 198</w:t>
      </w:r>
      <w:r>
        <w:rPr>
          <w:b/>
          <w:lang w:val="uk-UA"/>
        </w:rPr>
        <w:t>3</w:t>
      </w:r>
      <w:r>
        <w:rPr>
          <w:b/>
        </w:rPr>
        <w:t xml:space="preserve"> - 199</w:t>
      </w:r>
      <w:r>
        <w:rPr>
          <w:b/>
          <w:lang w:val="uk-UA"/>
        </w:rPr>
        <w:t xml:space="preserve">2р.н .  </w:t>
      </w:r>
    </w:p>
    <w:p>
      <w:pPr>
        <w:pStyle w:val="Normal"/>
        <w:rPr>
          <w:b/>
          <w:b/>
          <w:lang w:val="uk-UA"/>
        </w:rPr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аник Олег 19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До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7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7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чник Олег 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9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9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оля Дмитро 19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здр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0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0.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ко Ігор 19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6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6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Михайло 1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7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7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літін Євген 19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2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2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ков Ярослав 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аг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52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52.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иш Михайло 19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8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uk-UA"/>
        </w:rPr>
      </w:pPr>
      <w:r>
        <w:rPr>
          <w:b/>
        </w:rPr>
        <w:t>Група Ч-</w:t>
      </w:r>
      <w:r>
        <w:rPr>
          <w:b/>
          <w:lang w:val="uk-UA"/>
        </w:rPr>
        <w:t>6</w:t>
      </w:r>
      <w:r>
        <w:rPr>
          <w:b/>
        </w:rPr>
        <w:t>, 197</w:t>
      </w:r>
      <w:r>
        <w:rPr>
          <w:b/>
          <w:lang w:val="uk-UA"/>
        </w:rPr>
        <w:t>3</w:t>
      </w:r>
      <w:r>
        <w:rPr>
          <w:b/>
        </w:rPr>
        <w:t xml:space="preserve"> - 198</w:t>
      </w:r>
      <w:r>
        <w:rPr>
          <w:b/>
          <w:lang w:val="uk-UA"/>
        </w:rPr>
        <w:t>2р.н</w:t>
      </w:r>
      <w:r>
        <w:rPr>
          <w:lang w:val="uk-UA"/>
        </w:rPr>
        <w:t xml:space="preserve">.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 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943"/>
        <w:gridCol w:w="926"/>
        <w:gridCol w:w="1079"/>
        <w:gridCol w:w="926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ак Сергій 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огриц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3.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3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блик Сергій 19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3.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3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ценко Роман 19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еверині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Руслан 1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3.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3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інський Валентин 19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тир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4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4.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охін Роман 19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тушка Валентин </w:t>
            </w:r>
            <w:r>
              <w:rPr>
                <w:sz w:val="16"/>
                <w:szCs w:val="16"/>
                <w:lang w:val="uk-UA"/>
              </w:rPr>
              <w:t>19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аг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8.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8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цький Геннадій 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До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55.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5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Група Ч-</w:t>
      </w:r>
      <w:r>
        <w:rPr>
          <w:b/>
          <w:lang w:val="uk-UA"/>
        </w:rPr>
        <w:t>7</w:t>
      </w:r>
      <w:r>
        <w:rPr>
          <w:b/>
        </w:rPr>
        <w:t xml:space="preserve">, </w:t>
      </w:r>
      <w:r>
        <w:rPr>
          <w:b/>
          <w:lang w:val="uk-UA"/>
        </w:rPr>
        <w:t xml:space="preserve">1963 - 1972р.н. </w:t>
      </w:r>
    </w:p>
    <w:p>
      <w:pPr>
        <w:pStyle w:val="Normal"/>
        <w:rPr>
          <w:b/>
          <w:b/>
          <w:lang w:val="uk-UA"/>
        </w:rPr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 »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Лазаренко Олександр </w:t>
            </w:r>
            <w:r>
              <w:rPr>
                <w:sz w:val="16"/>
                <w:szCs w:val="16"/>
                <w:lang w:val="uk-UA"/>
              </w:rPr>
              <w:t>19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с. Черв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04.16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04.16.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стов Ігор 19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05.05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05.05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уженко Дмитро 19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аг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5.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5.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Група Ч-</w:t>
      </w:r>
      <w:r>
        <w:rPr>
          <w:b/>
          <w:lang w:val="uk-UA"/>
        </w:rPr>
        <w:t>8</w:t>
      </w:r>
      <w:r>
        <w:rPr>
          <w:b/>
        </w:rPr>
        <w:t xml:space="preserve">, </w:t>
      </w:r>
      <w:r>
        <w:rPr>
          <w:b/>
          <w:lang w:val="uk-UA"/>
        </w:rPr>
        <w:t>1962р.н. і  старші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 »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Кондратенко Віктор  </w:t>
            </w:r>
            <w:r>
              <w:rPr>
                <w:sz w:val="16"/>
                <w:szCs w:val="16"/>
                <w:lang w:val="uk-UA"/>
              </w:rPr>
              <w:t>19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колаї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4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4.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явчик Валер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3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3.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іна Юрій 19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4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4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Група </w:t>
      </w:r>
      <w:r>
        <w:rPr>
          <w:b/>
          <w:lang w:val="uk-UA"/>
        </w:rPr>
        <w:t>Д-1</w:t>
      </w:r>
      <w:r>
        <w:rPr>
          <w:b/>
        </w:rPr>
        <w:t xml:space="preserve">, </w:t>
      </w:r>
      <w:r>
        <w:rPr>
          <w:b/>
          <w:lang w:val="uk-UA"/>
        </w:rPr>
        <w:t xml:space="preserve"> 2004 - 2005р</w:t>
      </w:r>
      <w:r>
        <w:rPr>
          <w:b/>
        </w:rPr>
        <w:t>.н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 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5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иченко Анастасія 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5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5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нко Євгенія 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енко Аліна 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Аліса 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огриц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жкова Анна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5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2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ова Ірина 2005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 р-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штвек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 р-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лаєнко Христина 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3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Аліна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ренко Тетя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ета Карина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 р-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енко Катерина 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4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ховська Наталія 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огриц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ич Анастасія 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а Марі 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майлова Євгенія 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 Юлія 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.Сі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5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 Катерина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швідобадзе Анастасія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в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Вікторія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чук Альона 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енко Анастасія 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Юлія 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ЗОШ №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шутіна Марія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2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ченко Марія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Єлизавета 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лев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4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агощенко Інна 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ннік Василина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ренко Анастасія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Анастасія 2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в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ренко Аліна 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№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щенко Поліна 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Група </w:t>
      </w:r>
      <w:r>
        <w:rPr>
          <w:b/>
          <w:lang w:val="uk-UA"/>
        </w:rPr>
        <w:t>Д-2</w:t>
      </w:r>
      <w:r>
        <w:rPr>
          <w:b/>
        </w:rPr>
        <w:t xml:space="preserve">, </w:t>
      </w:r>
      <w:r>
        <w:rPr>
          <w:b/>
          <w:lang w:val="uk-UA"/>
        </w:rPr>
        <w:t>2002 - 2003р</w:t>
      </w:r>
      <w:r>
        <w:rPr>
          <w:b/>
        </w:rPr>
        <w:t xml:space="preserve">.н. 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lang w:val="uk-UA"/>
              </w:rPr>
            </w:pPr>
            <w:r>
              <w:rPr>
                <w:rFonts w:cs="Arial CYR" w:ascii="Book Antiqua" w:hAnsi="Book Antiqua"/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нчу Анастасія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3.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3.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аштаєва Святослава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6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6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аренко Єлизавета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1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1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аль Валерія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аренко Валерія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янец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3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3.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кушкіна Яна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ян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5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5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інова Єлизавета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колаї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5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5.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ович Катерина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тир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6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6.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ушна Яна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0.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Аліна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.Сі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8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8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енко Наталія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ерв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4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40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Дарина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№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45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45.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мельяненко Кристина 200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.Сі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51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51.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охіна Марія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1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1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зунова Олена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4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4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Анастасія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.Сі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5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5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овай Ірина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то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1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0.3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льова Альона 2003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8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8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енко Анна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як Дарина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6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6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нгелина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Чернечч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7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7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жик Яна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 етап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уленко Марина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4.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 етап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ицька Олександра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тир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 етап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да Софія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здр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8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8.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 етап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Владислава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4.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 етап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Аліна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№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4.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 етап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 Маргарита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7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 етап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нцова Альона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еверині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46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6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 етап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зник Руслана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5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45.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 етап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иневська Анастасія 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3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 етап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енко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6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6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аз у проход. етап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нко Аліна 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8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8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аз у проход. етап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Група </w:t>
      </w:r>
      <w:r>
        <w:rPr>
          <w:b/>
          <w:lang w:val="uk-UA"/>
        </w:rPr>
        <w:t>Д-3</w:t>
      </w:r>
      <w:r>
        <w:rPr>
          <w:b/>
        </w:rPr>
        <w:t>,</w:t>
      </w:r>
      <w:r>
        <w:rPr>
          <w:b/>
          <w:lang w:val="uk-UA"/>
        </w:rPr>
        <w:t xml:space="preserve"> 2000 - 2001р</w:t>
      </w:r>
      <w:r>
        <w:rPr>
          <w:b/>
        </w:rPr>
        <w:t xml:space="preserve">.н. </w:t>
      </w:r>
    </w:p>
    <w:p>
      <w:pPr>
        <w:pStyle w:val="Normal"/>
        <w:rPr>
          <w:b/>
          <w:b/>
        </w:rPr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016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Тетяна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.р-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58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58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Анна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 р-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.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Олена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.Чернечч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14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14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фенко Марина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П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43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 Вікторія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огриц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4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4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именко Ксенія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ьяк Альона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1.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1.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ченко Катерина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левець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ренко Валентина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топ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1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ренко Дар</w:t>
            </w:r>
            <w:r>
              <w:rPr>
                <w:lang w:val="en-US"/>
              </w:rPr>
              <w:t>’’</w:t>
            </w:r>
            <w:r>
              <w:rPr>
                <w:lang w:val="uk-UA"/>
              </w:rPr>
              <w:t>я 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во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36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.06.1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 етап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 Євгенія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здри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п етап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 xml:space="preserve">Група </w:t>
      </w:r>
      <w:r>
        <w:rPr>
          <w:b/>
          <w:lang w:val="uk-UA"/>
        </w:rPr>
        <w:t>Д-4</w:t>
      </w:r>
      <w:r>
        <w:rPr>
          <w:b/>
        </w:rPr>
        <w:t>,</w:t>
      </w:r>
      <w:r>
        <w:rPr>
          <w:b/>
          <w:lang w:val="uk-UA"/>
        </w:rPr>
        <w:t xml:space="preserve"> 1993-1999р</w:t>
      </w:r>
      <w:r>
        <w:rPr>
          <w:b/>
        </w:rPr>
        <w:t xml:space="preserve">.н.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 xml:space="preserve">Вмд </w:t>
      </w:r>
      <w:r>
        <w:rPr>
          <w:b/>
          <w:bCs/>
        </w:rPr>
        <w:t>програми</w:t>
      </w:r>
      <w:r>
        <w:rPr/>
        <w:t xml:space="preserve"> –  </w:t>
      </w:r>
      <w:r>
        <w:rPr>
          <w:b/>
          <w:lang w:val="uk-UA"/>
        </w:rPr>
        <w:t>«Смуга перешкод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 Вікторія 19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здун Наталія 1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До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2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Надія 19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ьк.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ивська Лідія 19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в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Олександра 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ьк.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довська Тетяна</w:t>
            </w:r>
            <w:r>
              <w:rPr>
                <w:lang w:val="en-US"/>
              </w:rPr>
              <w:t xml:space="preserve"> 19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5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Ірина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лова Тетяна 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огриц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5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іна Марія 19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нопільсь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Група </w:t>
      </w:r>
      <w:r>
        <w:rPr>
          <w:b/>
          <w:lang w:val="uk-UA"/>
        </w:rPr>
        <w:t>Ж-5</w:t>
      </w:r>
      <w:r>
        <w:rPr>
          <w:b/>
        </w:rPr>
        <w:t xml:space="preserve">, </w:t>
      </w:r>
      <w:r>
        <w:rPr>
          <w:b/>
          <w:lang w:val="uk-UA"/>
        </w:rPr>
        <w:t xml:space="preserve">1983 - 1992р.н. </w:t>
      </w:r>
    </w:p>
    <w:p>
      <w:pPr>
        <w:pStyle w:val="Normal"/>
        <w:rPr>
          <w:b/>
          <w:b/>
          <w:lang w:val="uk-UA"/>
        </w:rPr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хлєб Євгенія 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2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22.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Лілія 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аг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7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7.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 Анастасія 19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8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8.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аха Світлана 19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5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5.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Олена 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в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6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6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 xml:space="preserve">Група </w:t>
      </w:r>
      <w:r>
        <w:rPr>
          <w:b/>
          <w:lang w:val="uk-UA"/>
        </w:rPr>
        <w:t>Ж-6</w:t>
      </w:r>
      <w:r>
        <w:rPr>
          <w:b/>
        </w:rPr>
        <w:t>,</w:t>
      </w:r>
      <w:r>
        <w:rPr>
          <w:b/>
          <w:lang w:val="uk-UA"/>
        </w:rPr>
        <w:t xml:space="preserve">  1973 - 1982р.н</w:t>
      </w:r>
      <w:r>
        <w:rPr>
          <w:lang w:val="uk-UA"/>
        </w:rPr>
        <w:t xml:space="preserve">.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bCs/>
        </w:rPr>
        <w:t>Вид програми</w:t>
      </w:r>
      <w:r>
        <w:rPr/>
        <w:t xml:space="preserve"> –  </w:t>
      </w:r>
      <w:r>
        <w:rPr>
          <w:b/>
          <w:lang w:val="uk-UA"/>
        </w:rPr>
        <w:t>«Смуга перешкод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1"/>
        <w:gridCol w:w="1619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Ростральна Вікторія 19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3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33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афінська Наталія </w:t>
            </w:r>
            <w:r>
              <w:rPr>
                <w:sz w:val="18"/>
                <w:szCs w:val="18"/>
                <w:lang w:val="uk-UA"/>
              </w:rPr>
              <w:t>19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аг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глова Ірина 19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4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4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альна Наталія 19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9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9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нник Анна 19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6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6.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рупа Ж-7,  1963 - 1972р.н. 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Вид програми</w:t>
      </w:r>
      <w:r>
        <w:rPr>
          <w:lang w:val="uk-UA"/>
        </w:rPr>
        <w:t xml:space="preserve"> –  </w:t>
      </w:r>
      <w:r>
        <w:rPr>
          <w:b/>
          <w:lang w:val="uk-UA"/>
        </w:rPr>
        <w:t>«Смуга перешкод»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lang w:val="uk-UA"/>
              </w:rPr>
            </w:pPr>
            <w:r>
              <w:rPr>
                <w:lang w:val="uk-UA"/>
              </w:rPr>
              <w:t>Рудомет Тетяна19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аг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2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52.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ченко Тетяна 19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леве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7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37.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инова Ольга 19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0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40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упа Ж-8,  1962р.н. і старші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Вид програми</w:t>
      </w:r>
      <w:r>
        <w:rPr>
          <w:lang w:val="uk-UA"/>
        </w:rPr>
        <w:t xml:space="preserve"> –  </w:t>
      </w:r>
      <w:r>
        <w:rPr>
          <w:b/>
          <w:lang w:val="uk-UA"/>
        </w:rPr>
        <w:t>«Смуга перешкод»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66"/>
        <w:gridCol w:w="991"/>
        <w:gridCol w:w="885"/>
        <w:gridCol w:w="984"/>
        <w:gridCol w:w="984"/>
        <w:gridCol w:w="984"/>
      </w:tblGrid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Прізвище, м’я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рік 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Час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Штраф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 xml:space="preserve">Результат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а Валентина 19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балаковец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6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6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uk-UA"/>
        </w:rPr>
        <w:t>Головний суддя</w:t>
        <w:tab/>
        <w:tab/>
        <w:tab/>
        <w:tab/>
        <w:tab/>
        <w:tab/>
        <w:tab/>
        <w:t>В.А.Па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ний секретар</w:t>
        <w:tab/>
        <w:tab/>
        <w:tab/>
        <w:tab/>
        <w:tab/>
        <w:tab/>
        <w:tab/>
        <w:t>В.І.Андрос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18"/>
      <w:lang w:val="uk-U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1:00Z</dcterms:created>
  <dc:creator>Customer</dc:creator>
  <dc:description/>
  <cp:keywords/>
  <dc:language>en-US</dc:language>
  <cp:lastModifiedBy>user</cp:lastModifiedBy>
  <cp:lastPrinted>2015-10-15T16:01:00Z</cp:lastPrinted>
  <dcterms:modified xsi:type="dcterms:W3CDTF">2016-10-14T15:04:00Z</dcterms:modified>
  <cp:revision>176</cp:revision>
  <dc:subject/>
  <dc:title/>
</cp:coreProperties>
</file>