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3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ого Палацу дітей та юна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ого клубу туристів- альпіністів  ім. Є. Абала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С.В.Маков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В.А. П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годницьку гонку «Випробуй себе на міцність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.Мета і завдання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-Розвиток і популяризація альпінізму, туризму  та скелелазіння серед молоді Сумщини;</w:t>
      </w:r>
    </w:p>
    <w:p>
      <w:pPr>
        <w:pStyle w:val="Normal"/>
        <w:rPr/>
      </w:pPr>
      <w:r>
        <w:rPr>
          <w:lang w:val="uk-UA"/>
        </w:rPr>
        <w:t>-Зміцнення здоров</w:t>
      </w:r>
      <w:r>
        <w:rPr/>
        <w:t>’</w:t>
      </w:r>
      <w:r>
        <w:rPr>
          <w:lang w:val="uk-UA"/>
        </w:rPr>
        <w:t>я молоді, пропаганда здорового способу життя;</w:t>
      </w:r>
    </w:p>
    <w:p>
      <w:pPr>
        <w:pStyle w:val="Normal"/>
        <w:rPr/>
      </w:pPr>
      <w:r>
        <w:rPr>
          <w:lang w:val="uk-UA"/>
        </w:rPr>
        <w:t>-Підвищення рівня спортивної майстерності, якісна підготовка молоді до походів та сходжень в</w:t>
      </w:r>
      <w:r>
        <w:rPr/>
        <w:t xml:space="preserve">  </w:t>
      </w:r>
      <w:r>
        <w:rPr>
          <w:lang w:val="uk-UA"/>
        </w:rPr>
        <w:t>горах;</w:t>
      </w:r>
    </w:p>
    <w:p>
      <w:pPr>
        <w:pStyle w:val="Normal"/>
        <w:rPr/>
      </w:pPr>
      <w:r>
        <w:rPr>
          <w:lang w:val="uk-UA"/>
        </w:rPr>
        <w:t>-Визначення кращих спортсменів серед молоді;</w:t>
      </w:r>
    </w:p>
    <w:p>
      <w:pPr>
        <w:pStyle w:val="Normal"/>
        <w:rPr>
          <w:lang w:val="uk-UA"/>
        </w:rPr>
      </w:pPr>
      <w:r>
        <w:rPr>
          <w:lang w:val="uk-UA"/>
        </w:rPr>
        <w:t>-Підготовка альпіністів, туристів Сумщини до літнього сезону 2016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.Термін та місце проведення змагань.</w:t>
      </w:r>
    </w:p>
    <w:p>
      <w:pPr>
        <w:pStyle w:val="Normal"/>
        <w:rPr>
          <w:lang w:val="uk-UA"/>
        </w:rPr>
      </w:pPr>
      <w:r>
        <w:rPr>
          <w:lang w:val="uk-UA"/>
        </w:rPr>
        <w:t>Змагання (гонка) проводяться 22 травня  2016 року в урочищі Зелений Га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3.Керівництво проведенням змагань.</w:t>
      </w:r>
    </w:p>
    <w:p>
      <w:pPr>
        <w:pStyle w:val="Normal"/>
        <w:rPr/>
      </w:pPr>
      <w:r>
        <w:rPr>
          <w:lang w:val="uk-UA"/>
        </w:rPr>
        <w:t>Загальне керівництво організацією та проведенням змагань здійснює клуб «Абалаковець». Безпосереднє проведення змагань покладається на головну суддівську колегію, яка затверджується організаторами змагань.</w:t>
      </w:r>
    </w:p>
    <w:p>
      <w:pPr>
        <w:pStyle w:val="Normal"/>
        <w:rPr/>
      </w:pPr>
      <w:r>
        <w:rPr>
          <w:lang w:val="uk-UA"/>
        </w:rPr>
        <w:t>Відповідальність за додержанням заходів безпеки під час проведення змагань покладається на суддівську колегію та на самих учасників змага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Учасники змагань.</w:t>
      </w:r>
    </w:p>
    <w:p>
      <w:pPr>
        <w:pStyle w:val="Normal"/>
        <w:rPr/>
      </w:pPr>
      <w:r>
        <w:rPr>
          <w:lang w:val="uk-UA"/>
        </w:rPr>
        <w:t xml:space="preserve">До участі у змаганнях допускаються команди учнівської , студентської та іншої молоді    м. Сум та Сумської області 4-х вікових груп: </w:t>
      </w:r>
      <w:r>
        <w:rPr>
          <w:lang w:val="en-US"/>
        </w:rPr>
        <w:t>I</w:t>
      </w:r>
      <w:r>
        <w:rPr>
          <w:lang w:val="uk-UA"/>
        </w:rPr>
        <w:t xml:space="preserve"> гр. 2004 – 2005 р.н.,  </w:t>
      </w:r>
      <w:r>
        <w:rPr>
          <w:lang w:val="en-US"/>
        </w:rPr>
        <w:t>II</w:t>
      </w:r>
      <w:r>
        <w:rPr>
          <w:lang w:val="uk-UA"/>
        </w:rPr>
        <w:t xml:space="preserve"> гр.. 2002 – 2003 р.н.</w:t>
        <w:br/>
        <w:t xml:space="preserve"> </w:t>
      </w:r>
      <w:r>
        <w:rPr>
          <w:lang w:val="en-US"/>
        </w:rPr>
        <w:t>III</w:t>
      </w:r>
      <w:r>
        <w:rPr>
          <w:lang w:val="uk-UA"/>
        </w:rPr>
        <w:t xml:space="preserve"> гр..1999 – 2001 р.н.,  </w:t>
      </w:r>
      <w:r>
        <w:rPr>
          <w:lang w:val="en-US"/>
        </w:rPr>
        <w:t>IV</w:t>
      </w:r>
      <w:r>
        <w:rPr>
          <w:lang w:val="uk-UA"/>
        </w:rPr>
        <w:t xml:space="preserve"> гр..1998 р.н. та старші.   Склад команди – 2 чол.(зв’язка). Допускаються чоловічі, змішані та жіночі зв’язки. В суддівську колегію подаються наступні документи: копія свідоцтва про народження або паспорту, медична довідка та страховий полі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Програма змагань..</w:t>
      </w:r>
    </w:p>
    <w:p>
      <w:pPr>
        <w:pStyle w:val="Normal"/>
        <w:rPr>
          <w:lang w:val="uk-UA"/>
        </w:rPr>
      </w:pPr>
      <w:r>
        <w:rPr>
          <w:lang w:val="uk-UA"/>
        </w:rPr>
        <w:t>7.00-8.30 – реєстрація учасників змагань біля входу в б/в «Зелений Гай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.30-8.45 – урочисте відкриття змагань. </w:t>
      </w:r>
    </w:p>
    <w:p>
      <w:pPr>
        <w:pStyle w:val="Normal"/>
        <w:rPr>
          <w:lang w:val="uk-UA"/>
        </w:rPr>
      </w:pPr>
      <w:r>
        <w:rPr>
          <w:lang w:val="uk-UA"/>
        </w:rPr>
        <w:t>9.00-17.00 – проведення змагань.</w:t>
      </w:r>
    </w:p>
    <w:p>
      <w:pPr>
        <w:pStyle w:val="Normal"/>
        <w:rPr>
          <w:lang w:val="uk-UA"/>
        </w:rPr>
      </w:pPr>
      <w:r>
        <w:rPr>
          <w:lang w:val="uk-UA"/>
        </w:rPr>
        <w:t>17.00 – підведення підсумків змагань, нагородження. переможців та призер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раса змагань включає наступні етапи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uk-UA"/>
        </w:rPr>
        <w:t>група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lang w:val="uk-UA"/>
        </w:rPr>
        <w:t xml:space="preserve">Гірська техніка ( підйом по дереву лазінням та спуск дюльфером), різноманітні переправи через перешкоди, </w:t>
      </w:r>
      <w:r>
        <w:rPr/>
        <w:t>подолання перешкод на велосипеді; орієнтування  в заданому напрямку;  біг по пересіченій місцевост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II</w:t>
      </w:r>
      <w:r>
        <w:rPr>
          <w:b/>
        </w:rPr>
        <w:t xml:space="preserve"> група:</w:t>
      </w:r>
    </w:p>
    <w:p>
      <w:pPr>
        <w:pStyle w:val="Normal"/>
        <w:rPr>
          <w:lang w:val="uk-UA"/>
        </w:rPr>
      </w:pPr>
      <w:r>
        <w:rPr>
          <w:lang w:val="uk-UA"/>
        </w:rPr>
        <w:t>Гірська техніка(проходження вертикальних, горизонтальних, похилих перил; підйом по дереву лазінням та спуск дюльфером); лазіння в зв’язках на «скельному» рельєфі (без зміни ведучого), подолання перешкод на велосипеді, подолання водних перешкод (байдарки), орієнтування  в заданому напрямку;  біг по пересіченій місцев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III</w:t>
      </w:r>
      <w:r>
        <w:rPr>
          <w:b/>
          <w:lang w:val="uk-UA"/>
        </w:rPr>
        <w:t xml:space="preserve"> група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Гірська техніка(проходження вертикальних, горизонтальних, похилих перил, підйом по дереву лазінням та спуск дюльфером); лазіння в зв’язках на «скельному» рельєфі (із зміною ведучого), навісна переправа через річку, переправа по колоді, подолання водних перешкод (байдарки); подолання перешкод на велосипеді, орієнтування  в заданому напрямку;  біг по пересіченій місцевості.</w:t>
      </w:r>
      <w:r>
        <w:rPr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IV</w:t>
      </w:r>
      <w:r>
        <w:rPr>
          <w:b/>
          <w:lang w:val="uk-UA"/>
        </w:rPr>
        <w:t xml:space="preserve"> група :</w:t>
      </w:r>
    </w:p>
    <w:p>
      <w:pPr>
        <w:pStyle w:val="Normal"/>
        <w:rPr>
          <w:lang w:val="uk-UA"/>
        </w:rPr>
      </w:pPr>
      <w:r>
        <w:rPr>
          <w:lang w:val="uk-UA"/>
        </w:rPr>
        <w:t>Гірська техніка(проходження вертикальних, горизонтальних, похилих перил, підйом по дереву лазінням та спуск дюльфером); лазіння в зв’язках на «скельному» рельєфі (із зміною ведучого), навісна переправа через річку, переправа по колоді, подолання водних перешкод (байдарки); подолання перешкод на велосипеді, орієнтування  в заданому напрямку;  біг по пересіченій місцев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гальна  довжина  траси від 5 до 15 км. (залежно від груп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Умови прийому учасників змагань. Фінансування.</w:t>
      </w:r>
    </w:p>
    <w:p>
      <w:pPr>
        <w:pStyle w:val="Normal"/>
        <w:rPr/>
      </w:pPr>
      <w:r>
        <w:rPr>
          <w:lang w:val="uk-UA"/>
        </w:rPr>
        <w:t xml:space="preserve">Витрати на організацію та проведення змагань за рахунок стартового внеску : для учасників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</w:t>
      </w:r>
      <w:r>
        <w:rPr>
          <w:lang w:val="uk-UA"/>
        </w:rPr>
        <w:t xml:space="preserve">груп – 30 грн. , для учасникі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>
          <w:lang w:val="uk-UA"/>
        </w:rPr>
        <w:t xml:space="preserve"> гр. – 50 грн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Визначення та нагородження переможців.</w:t>
      </w:r>
    </w:p>
    <w:p>
      <w:pPr>
        <w:pStyle w:val="Normal"/>
        <w:rPr/>
      </w:pPr>
      <w:r>
        <w:rPr>
          <w:lang w:val="uk-UA"/>
        </w:rPr>
        <w:t xml:space="preserve">Переможці визначаються в кожній групі окремо за сумою часу, витраченому на проходження дистанції та штрафному часу на технічних етапах. Переможці та призери змагань визначаються в кожній віковій групі серед чоловічих та жіночих команд при наявності не менше 6 команд (в кожній групі).  Змішана зв’язка прирівнюється до чоловічої. Якщо в групі команд менше 6, то підсумки підводяться незалежно від складу команд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ожці та призери нагороджуються медалями, грамотами та призами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8.Заявк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передні заявки на участь у змаганнях  і стартовий внесок ( 30 – 50 грн відповідно до груп). подаються до 17 травня  2016 року в клуб «Абалаковець» за адресою: м.Суми, вул..Соборна,3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balakove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 xml:space="preserve">Учасники, які підтвердили свою  участь у змаганнях, одержують Регламент змагань. </w:t>
      </w:r>
    </w:p>
    <w:p>
      <w:pPr>
        <w:pStyle w:val="Normal"/>
        <w:rPr>
          <w:lang w:val="uk-UA"/>
        </w:rPr>
      </w:pPr>
      <w:r>
        <w:rPr>
          <w:lang w:val="uk-UA"/>
        </w:rPr>
        <w:t>Консультації можна одержати у Бублика Сергія Юрійовича  тел..09943202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Це положення є офіційним викликом на змагання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Клуб «Абалаковець»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akovet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3:00Z</dcterms:created>
  <dc:creator>User</dc:creator>
  <dc:description/>
  <dc:language>en-US</dc:language>
  <cp:lastModifiedBy>User</cp:lastModifiedBy>
  <cp:lastPrinted>2015-05-19T11:49:00Z</cp:lastPrinted>
  <dcterms:modified xsi:type="dcterms:W3CDTF">2016-05-16T08:13:00Z</dcterms:modified>
  <cp:revision>2</cp:revision>
  <dc:subject/>
  <dc:title/>
</cp:coreProperties>
</file>