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С.В.Маковец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у Першість клубу «Абалаков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келелазіння, присвячену Міжнародному дню г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- Розвиток і популяриза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альпінізму та скелелаз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підлітків та молод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- Зміцнення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пропаганда  активного способу житт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майстерності спортсмен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кращих скелелазів серед гуртківців клубу.</w:t>
        <w:tab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Тер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місце проведенн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магання проводяться 13 грудня  2015 року в КЗ Сумському Палаці дітей та юнацтва  на скелелазному тренажер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організацією та проведенням Першості здійснює клуб «Абалаковець» КЗ Сумського Палацу дітей та юнацтва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езпосереднє проведення Першості покладається на Головну суддівську колегію  клубу «Абалаковець» КЗ Сумського ПД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 та учасників особисто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4. Учасники</w:t>
      </w:r>
      <w:r>
        <w:rPr>
          <w:sz w:val="28"/>
          <w:szCs w:val="28"/>
          <w:lang w:val="uk-UA"/>
        </w:rPr>
        <w:t xml:space="preserve"> змагань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участі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і бажаючі </w:t>
      </w:r>
      <w:r>
        <w:rPr>
          <w:sz w:val="28"/>
          <w:szCs w:val="28"/>
        </w:rPr>
        <w:t>спортсмени</w:t>
      </w:r>
      <w:r>
        <w:rPr>
          <w:sz w:val="28"/>
          <w:szCs w:val="28"/>
          <w:lang w:val="uk-UA"/>
        </w:rPr>
        <w:t xml:space="preserve">  м. Суми, Сумської області та України таких вікових груп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  2006 р.н.- і молодші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 2005  - 2004 р.н.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 2003 - 2002 р.н.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група 2001 – 2000 р.н.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V група 1999  р.н. - і старші.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та страховий поліс 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5.Умови проведення змаган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Змагання проводяться в особистому заліку у виді болдерінг згідно з міжнародними правилами проведення змагань з болдерінг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магання проводяться у кожній віковій групі на окремих трасах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змаганнях кожен учасник здає  до ГСК стартовий внесок: 20 грн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йде на організацію змагань та на нагородження переможців і призерів змагань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>6.Програма змагань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13.12.2015р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-9.30 – реєстрація учасників,внесення стартового внеску, робота мандатної комісії, жеребкування, засідання представників та суддівської колегії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9.30 – відкриття змагань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 16.30 - змагання у всіх вікових групах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6.30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7.00 -  нагородження переможців, закриття змагань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визначаються в кожній віковій групі окрем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в кожній віковій групі окремо – по кращому результат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 медалями та грамотам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8. Порядок, термін подання заявок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явки на участь у змаганнях подаються на місці проведення 13 грудня 2015 року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35" w:hanging="0"/>
        <w:rPr/>
      </w:pPr>
      <w:r>
        <w:rPr>
          <w:sz w:val="28"/>
          <w:szCs w:val="28"/>
          <w:lang w:val="uk-UA"/>
        </w:rPr>
        <w:t>Довідки щодо участі у змаганнях можна отримати у головного судді змагань  - Паненко В. А. за тел. (0542) 77-21-12,    (050) 935-41-60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є офіційним викликом на змаганн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4:00Z</dcterms:created>
  <dc:creator>Roma</dc:creator>
  <dc:description/>
  <dc:language>en-US</dc:language>
  <cp:lastModifiedBy>root</cp:lastModifiedBy>
  <cp:lastPrinted>2011-11-22T12:06:00Z</cp:lastPrinted>
  <dcterms:modified xsi:type="dcterms:W3CDTF">2015-12-09T12:44:00Z</dcterms:modified>
  <cp:revision>2</cp:revision>
  <dc:subject/>
  <dc:title>Відкритий чемпіонат-фестиваль Карпат з болдерінгу</dc:title>
</cp:coreProperties>
</file>