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грудня 2015 року у клубі «Абалаковець» Сумського Палацу дітей та юнацтва пройшла Відкрита Першость зі скелелазіння, присвячена Міжнародному Дню Гір. В змаганнях прийняли участь 101 чол.: гуртківці та випускники клубу, школярі м. Охтирки, м. Гадяч, с. Велика Чернеччина Сумського райо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угрувате Охтирського району. Переможці нагороджені грамотами та медал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ТЯЧИЙ КЛУБ ТУРИСТІВ-АЛЬПІНІСТІВ ім. Є.АБАЛАК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ої Першості клубу «Абалаковець» зі скелелазі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ій Міжнародному Дню Гі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5р., КЗ ПДЮ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1, 2008р.н. та молодші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38"/>
        <w:gridCol w:w="1260"/>
        <w:gridCol w:w="1080"/>
        <w:gridCol w:w="140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ізвище, ім’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 Ан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менко Плат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Ів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 Арту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Ві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енко Ів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иш Полі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2, 2006 – 2007 р.н.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38"/>
        <w:gridCol w:w="1260"/>
        <w:gridCol w:w="1080"/>
        <w:gridCol w:w="140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ізвище, ім’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Ан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а Анастас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Алі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ьоба Ліл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Ді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гінцев Наз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Тара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Мико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 Нікі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Олекс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а Кири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Черн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в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нський Валент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ка Іл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Єг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Зах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Зах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авець Арту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Наз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Ром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ий Андр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гін Іл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 Ар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в Влади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овський Ів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упа 3, 2004 – 2005 р.н.</w:t>
      </w:r>
      <w:r>
        <w:rPr/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38"/>
        <w:gridCol w:w="1260"/>
        <w:gridCol w:w="1080"/>
        <w:gridCol w:w="140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ізвище, ім’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 Євген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Владисла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ихіна Глор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 Маргари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гер Н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алер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 Люб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 Свято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 Олександ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чик Влади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Черн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 Володим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га Яро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 Кири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ксанд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г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Черн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Єг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Данії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а Павл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 Ар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 Яро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ченко Кири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упа 4, 2002 – 2003 р.н.</w:t>
      </w:r>
      <w:r>
        <w:rPr/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38"/>
        <w:gridCol w:w="1260"/>
        <w:gridCol w:w="1080"/>
        <w:gridCol w:w="140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ізвище, ім’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Олександ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хіна Мар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 Владисла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 Альбі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етя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а Владисла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хт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ич Кате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хт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Ді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ихайл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 Олекс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 Нікі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ка Ар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іка Яро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дний Ар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Макс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Макс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енко Макс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 Вяче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г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Чернеч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 Богд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хт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тайло Вітал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упа 5, 2000 – 2001 р.н.</w:t>
      </w:r>
      <w:r>
        <w:rPr/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38"/>
        <w:gridCol w:w="1260"/>
        <w:gridCol w:w="1080"/>
        <w:gridCol w:w="140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ізвище, ім’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ченко Оле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Ксен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лі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енко Єлизаве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 Тамі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Валер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Ан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ьоба Алі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енко Андр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єдєв Єг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віт Андр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 Андрі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 Ар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 Ар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хт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Михайл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хт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енко Дени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в Оле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иш Яро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Данії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хт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упа 6, 1999 р.н. та старші.</w:t>
      </w:r>
      <w:r>
        <w:rPr/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38"/>
        <w:gridCol w:w="1260"/>
        <w:gridCol w:w="1080"/>
        <w:gridCol w:w="1403"/>
      </w:tblGrid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ізвище, ім’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Book Antiqua" w:hAnsi="Book Antiqu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ць Макс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Валент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дя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 Вероні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г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Анастасі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еньов Костянт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балаковец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Окс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гр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                                                                          В.А.П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                                                                     В.І.Андро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4:00Z</dcterms:created>
  <dc:creator>Customer</dc:creator>
  <dc:description/>
  <cp:keywords/>
  <dc:language>en-US</dc:language>
  <cp:lastModifiedBy>User</cp:lastModifiedBy>
  <cp:lastPrinted>2015-12-14T13:55:00Z</cp:lastPrinted>
  <dcterms:modified xsi:type="dcterms:W3CDTF">2015-12-14T20:39:00Z</dcterms:modified>
  <cp:revision>6</cp:revision>
  <dc:subject/>
  <dc:title>ДИТЯЧИЙ КЛУБ ТУРИСТІВ-АЛЬПІНІСТІВ ім</dc:title>
</cp:coreProperties>
</file>