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ДИТЯЧИЙ КЛУБ ТУРИСТІВ-АЛЬПІНІСТІВ ім. Є.АБАЛАКОВА</w:t>
      </w:r>
    </w:p>
    <w:p>
      <w:pPr>
        <w:pStyle w:val="Style1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OLE_LINK2"/>
      <w:bookmarkStart w:id="3" w:name="OLE_LINK1"/>
      <w:r>
        <w:rPr>
          <w:b/>
          <w:sz w:val="28"/>
          <w:szCs w:val="28"/>
          <w:lang w:val="uk-UA"/>
        </w:rPr>
        <w:t>Першості клубу «Абалаковець» зі скелелазіння, присвяченій Дню фізичної культури і спорту в Україні</w:t>
      </w:r>
      <w:bookmarkEnd w:id="2"/>
      <w:bookmarkEnd w:id="3"/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2.09.2015р., міський парк ім. І. Кожедуб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1, 2005р.н. і молодщі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1701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Час проход- 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Висота підй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Святосл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2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гінцев 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Та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 Вале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він Нік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щук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 Кир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ов Анатол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а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а Пав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 Олекс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 Дан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2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кевич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Данії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4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ий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2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З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енко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ський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2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ік Вас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 Євг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Влади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але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Ві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 Анге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2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2, 2004 – 2003 р.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1701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рік 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Час проход- 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Висота підй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га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хіна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Жасм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3, 2002 – 2001 р.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1701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рік 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Час проход- 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Висота підй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Еду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о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хо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2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/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ихай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віт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 Данії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4, 1999 – 2000 р.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1701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рік 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Час проход- 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Висота підй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ов Данії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3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ко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ць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 Данії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.5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Данії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4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Група 1999-2002р.н., дівчат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Кс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ченко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                                                                          В.А.Пан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екретар                                                                      В.І.Андр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5:00Z</dcterms:created>
  <dc:creator>Customer</dc:creator>
  <dc:description/>
  <cp:keywords/>
  <dc:language>en-US</dc:language>
  <cp:lastModifiedBy>root</cp:lastModifiedBy>
  <cp:lastPrinted>2014-10-16T17:57:00Z</cp:lastPrinted>
  <dcterms:modified xsi:type="dcterms:W3CDTF">2015-09-14T15:41:00Z</dcterms:modified>
  <cp:revision>7</cp:revision>
  <dc:subject/>
  <dc:title/>
</cp:coreProperties>
</file>