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5243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освіти і нау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ської міської рад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 А.М. Данильченко</w:t>
            </w:r>
          </w:p>
          <w:p>
            <w:pPr>
              <w:pStyle w:val="Normal"/>
              <w:spacing w:lineRule="auto" w:line="264"/>
              <w:rPr>
                <w:sz w:val="22"/>
                <w:szCs w:val="22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____2019 р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ректор Комунального закладу Сумського Палацу дітей та юнацт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.В. Маковец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9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611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правління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тячого клубу туристів-альпіністів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ім. Є. Абалаков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В.А. Паненко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________________ 2019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УЮ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МГО «КАП «Булат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І.В. Добровольський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________________ 2019 р.</w:t>
            </w:r>
          </w:p>
          <w:p>
            <w:pPr>
              <w:pStyle w:val="Normal"/>
              <w:spacing w:lineRule="auto" w:line="264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b/>
          <w:b/>
          <w:color w:val="000000"/>
          <w:sz w:val="52"/>
          <w:szCs w:val="52"/>
          <w:lang w:val="uk-UA"/>
        </w:rPr>
      </w:pPr>
      <w:r>
        <w:rPr>
          <w:b/>
          <w:color w:val="000000"/>
          <w:sz w:val="52"/>
          <w:szCs w:val="52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ро проведення X</w:t>
      </w:r>
      <w:r>
        <w:rPr>
          <w:b/>
          <w:color w:val="000000"/>
          <w:sz w:val="36"/>
          <w:szCs w:val="36"/>
          <w:lang w:val="en-US"/>
        </w:rPr>
        <w:t>IX</w:t>
      </w:r>
      <w:r>
        <w:rPr>
          <w:b/>
          <w:color w:val="000000"/>
          <w:sz w:val="36"/>
          <w:szCs w:val="36"/>
          <w:lang w:val="uk-UA"/>
        </w:rPr>
        <w:t xml:space="preserve"> міського відкритого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фестивалю авторської пісні та співаної поезії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еред учнівської молоді</w:t>
      </w:r>
    </w:p>
    <w:p>
      <w:pPr>
        <w:pStyle w:val="Normal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  <w:t>Суми</w:t>
      </w:r>
    </w:p>
    <w:p>
      <w:pPr>
        <w:pStyle w:val="Normal"/>
        <w:jc w:val="center"/>
        <w:rPr>
          <w:color w:val="000000"/>
          <w:sz w:val="44"/>
          <w:szCs w:val="44"/>
          <w:lang w:val="en-US"/>
        </w:rPr>
      </w:pPr>
      <w:r>
        <w:rPr>
          <w:color w:val="000000"/>
          <w:sz w:val="44"/>
          <w:szCs w:val="44"/>
          <w:lang w:val="uk-UA"/>
        </w:rPr>
        <w:t>2019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ета проведення фестивалю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розвиток жанру авторської пісні та співаної поезії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пуляризація жанру авторської пісні серед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явлення нових обдарувань жанру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рівня естетичного виховання учнівської молод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ня виконавської майстерності та пісенної культур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бмін досвідом та творчими досягненнями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Організатор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гальне керівництво організацією та проведенням фестивалю здійснює оргкомітет, до складу якого входять представ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управління освіти і науки Сумської міської рад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мунального закладу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туристів-альпіністів ім. Є. Абалакова КЗ Сумського Палацу дітей та юнацтв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лубу авторської пісні «Булат»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ведення конкурсної частини фестивалю покладається на журі та керівників творчих майстерень, склад яких затверджує оргкомітет фестивалю.</w:t>
      </w:r>
    </w:p>
    <w:p>
      <w:pPr>
        <w:pStyle w:val="Normal"/>
        <w:pBdr>
          <w:bottom w:val="single" w:sz="4" w:space="1" w:color="000000"/>
        </w:pBdr>
        <w:spacing w:before="240" w:after="12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ермін та місце проведення фестивалю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 xml:space="preserve">Фестиваль проводиться </w:t>
      </w:r>
      <w:r>
        <w:rPr>
          <w:b/>
          <w:color w:val="000000"/>
          <w:sz w:val="24"/>
          <w:szCs w:val="24"/>
        </w:rPr>
        <w:t>7-8</w:t>
      </w:r>
      <w:r>
        <w:rPr>
          <w:b/>
          <w:color w:val="000000"/>
          <w:sz w:val="24"/>
          <w:szCs w:val="24"/>
          <w:lang w:val="uk-UA"/>
        </w:rPr>
        <w:t xml:space="preserve"> грудня 2019 року</w:t>
      </w:r>
      <w:r>
        <w:rPr>
          <w:color w:val="000000"/>
          <w:sz w:val="24"/>
          <w:szCs w:val="24"/>
          <w:lang w:val="uk-UA"/>
        </w:rPr>
        <w:t xml:space="preserve"> у КЗ Сумському Палаці дітей та юнацтва (вул. Соборна, 37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часник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У конкурсній частині фестивалю можуть брати участь учні (вихованці) загальноосвітніх та позашкільних закладів,коледжі,аматорські колективи м. Суми, Сумської області та України віком до 18 років включно. Для участі у конкурсній частині фестивалю необхідно надати заявку за затвердженою формою (див. Додаток). Заявки приймаються до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uk-UA"/>
        </w:rPr>
        <w:t>грудня</w:t>
      </w:r>
      <w:r>
        <w:rPr>
          <w:color w:val="000000"/>
          <w:sz w:val="24"/>
          <w:szCs w:val="24"/>
          <w:lang w:val="uk-UA"/>
        </w:rPr>
        <w:t xml:space="preserve"> 2019 року за адресою e-mail: </w:t>
      </w:r>
      <w:hyperlink r:id="rId2">
        <w:r>
          <w:rPr>
            <w:rStyle w:val="InternetLink"/>
            <w:sz w:val="24"/>
            <w:szCs w:val="24"/>
            <w:lang w:val="uk-UA"/>
          </w:rPr>
          <w:t>abalakovets@gmail.com</w:t>
        </w:r>
      </w:hyperlink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рядок проведення конкурсної частини фестивалю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онкурс серед учасників фестивалю проводиться у трьох вікових категоріях: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 (молодша) </w:t>
        <w:tab/>
        <w:t>– до 11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 (середня) </w:t>
        <w:tab/>
        <w:t>– від 12 до 14 років включно;</w:t>
      </w:r>
    </w:p>
    <w:p>
      <w:pPr>
        <w:pStyle w:val="Normal"/>
        <w:tabs>
          <w:tab w:val="clear" w:pos="708"/>
          <w:tab w:val="left" w:pos="1938" w:leader="none"/>
        </w:tabs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III (старша) </w:t>
        <w:tab/>
        <w:t>– від 15 до 18 років включно.</w:t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онкурс проходить у два етапи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слуховування на творчих майстернях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ступ на конкурсному концерті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Твори виконуються у супроводі гітари або інших акустичних інструментів. Виконання творів під супровід електронних інструментів або під фонограму не допускається.</w:t>
      </w:r>
      <w:r>
        <w:rPr>
          <w:color w:val="000000"/>
          <w:sz w:val="24"/>
          <w:szCs w:val="24"/>
          <w:lang w:val="uk-UA"/>
        </w:rPr>
        <w:t xml:space="preserve"> Твори можуть виконуватися як українською, так і російською мовами. Тематика творів, що виконуються, може бути різноманітною: туристичні, ліричні, гумористичні, соціально спрямовані тощ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Критерії оцінювання конкурсантів:</w:t>
      </w:r>
      <w:r>
        <w:rPr>
          <w:color w:val="000000"/>
          <w:sz w:val="24"/>
          <w:szCs w:val="24"/>
          <w:lang w:val="uk-UA"/>
        </w:rPr>
        <w:t xml:space="preserve"> високий рівень поезії, власне творче обличчя автора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чи виконавця, музична культура пісні, володіння інструментом,виконавська майстерність. </w:t>
      </w:r>
      <w:r>
        <w:rPr>
          <w:b/>
          <w:color w:val="000000"/>
          <w:sz w:val="24"/>
          <w:szCs w:val="24"/>
          <w:u w:val="single"/>
          <w:lang w:val="uk-UA"/>
        </w:rPr>
        <w:t>Прослуховування на творчих майстернях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 xml:space="preserve">У рамках фестивалю планується робота двох творчих майстерень: </w:t>
      </w:r>
      <w:r>
        <w:rPr>
          <w:b/>
          <w:color w:val="000000"/>
          <w:sz w:val="24"/>
          <w:szCs w:val="24"/>
          <w:lang w:val="uk-UA"/>
        </w:rPr>
        <w:t>поетичної</w:t>
      </w:r>
      <w:r>
        <w:rPr>
          <w:color w:val="000000"/>
          <w:sz w:val="24"/>
          <w:szCs w:val="24"/>
          <w:lang w:val="uk-UA"/>
        </w:rPr>
        <w:t xml:space="preserve"> та </w:t>
      </w:r>
      <w:r>
        <w:rPr>
          <w:b/>
          <w:color w:val="000000"/>
          <w:sz w:val="24"/>
          <w:szCs w:val="24"/>
          <w:lang w:val="uk-UA"/>
        </w:rPr>
        <w:t>пісенної</w:t>
      </w:r>
      <w:r>
        <w:rPr>
          <w:color w:val="000000"/>
          <w:sz w:val="24"/>
          <w:szCs w:val="24"/>
          <w:lang w:val="uk-UA"/>
        </w:rPr>
        <w:t>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прослуховуванні на творчих майстернях конкурсанти мають виконувати 2 твори, при цьому керівники майстерень можуть попросити конкурсанта виконати декілька творів додатково. Конкурсантам необхідно обов’язково надати керівникам майстерень 2 примірники текстів творів у друкованому чи рукописному вигляд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а результатами роботи творчих майстерень керівники майстерень відбирають і рекомендують конкурсантів для участі у конкурсному концерті. При цьому керівники творчих майстерень можуть також рекомендувати, скільки та які саме твори виконувати конкурсанту на конкурсному концерті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570"/>
        <w:jc w:val="both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  <w:t>Виступ на конкурсному концерті, визначення переможців</w:t>
      </w:r>
    </w:p>
    <w:p>
      <w:pPr>
        <w:pStyle w:val="Normal"/>
        <w:ind w:firstLine="570"/>
        <w:jc w:val="both"/>
        <w:rPr/>
      </w:pPr>
      <w:r>
        <w:rPr>
          <w:color w:val="000000"/>
          <w:sz w:val="24"/>
          <w:szCs w:val="24"/>
          <w:lang w:val="uk-UA"/>
        </w:rPr>
        <w:t>За результатами виступів на конкурсному концерті авторитетне журі фестивалю виявляє лауреатів і дипломантів у кожній віковій групі в таких номінаціях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(текст і музика власні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втори музики (на вірші інших поетів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иконавці (виконують пісні інших авторі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  <w:lang w:val="uk-UA"/>
        </w:rPr>
        <w:t>виконавці класики авторської пісні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оети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ансамблі.</w:t>
      </w:r>
    </w:p>
    <w:p>
      <w:pPr>
        <w:pStyle w:val="Normal"/>
        <w:ind w:firstLine="57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ласикою авторської пісні є твори </w:t>
      </w:r>
      <w:r>
        <w:rPr>
          <w:b/>
          <w:sz w:val="24"/>
          <w:szCs w:val="24"/>
          <w:lang w:val="uk-UA"/>
        </w:rPr>
        <w:t xml:space="preserve">Булата Окуджави, Юрія Візбора, Володимира Висоцького, Ади Якушевої </w:t>
      </w:r>
      <w:r>
        <w:rPr>
          <w:sz w:val="24"/>
          <w:szCs w:val="24"/>
          <w:lang w:val="uk-UA"/>
        </w:rPr>
        <w:t xml:space="preserve">та відомих сучасних авторів-виконавців жанру: </w:t>
      </w:r>
      <w:r>
        <w:rPr>
          <w:b/>
          <w:sz w:val="24"/>
          <w:szCs w:val="24"/>
          <w:lang w:val="uk-UA"/>
        </w:rPr>
        <w:t>Ігоря Жука, Ольги Богомолець, Валерія Марченка</w:t>
      </w:r>
      <w:r>
        <w:rPr>
          <w:sz w:val="24"/>
          <w:szCs w:val="24"/>
          <w:lang w:val="uk-UA"/>
        </w:rPr>
        <w:t xml:space="preserve"> тощо.</w:t>
      </w:r>
    </w:p>
    <w:p>
      <w:pPr>
        <w:pStyle w:val="Normal"/>
        <w:ind w:firstLine="570"/>
        <w:jc w:val="both"/>
        <w:rPr/>
      </w:pPr>
      <w:r>
        <w:rPr>
          <w:b/>
          <w:color w:val="000000"/>
          <w:sz w:val="24"/>
          <w:szCs w:val="24"/>
          <w:lang w:val="uk-UA"/>
        </w:rPr>
        <w:t>ВАЖЛИВО!</w:t>
      </w:r>
      <w:r>
        <w:rPr>
          <w:color w:val="000000"/>
          <w:sz w:val="24"/>
          <w:szCs w:val="24"/>
          <w:lang w:val="uk-UA"/>
        </w:rPr>
        <w:t xml:space="preserve"> Один конкурсант не може стати номінантом (лауреатом чи дипломантом) одночасно в двох чи більше різних номінаціях (виняток – участь конкурсанта в номінаціях «Ансамблі» та «Поети», або спеціальні призи чи додаткові номінації)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рім того, журі може ввести додаткові номінації (приз глядацьких симпатій, краща патріотична пісня тощо). За рішенням журі лауреатів або дипломантів фестивалю в деяких номінаціях може бути не виявлено.</w:t>
      </w:r>
    </w:p>
    <w:p>
      <w:pPr>
        <w:pStyle w:val="Normal"/>
        <w:ind w:firstLine="57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ауреати та дипломанти фестивалю нагороджуються почесними дипломами та призами.</w:t>
      </w:r>
    </w:p>
    <w:p>
      <w:pPr>
        <w:pStyle w:val="Normal"/>
        <w:spacing w:before="120" w:after="18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ОГРАМА ФЕСТИВАЛЮ</w:t>
      </w:r>
    </w:p>
    <w:tbl>
      <w:tblPr>
        <w:tblW w:w="10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8487"/>
      </w:tblGrid>
      <w:tr>
        <w:trPr>
          <w:trHeight w:val="4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ата, час проведен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хід, місце проведення</w:t>
            </w:r>
          </w:p>
        </w:tc>
      </w:tr>
      <w:tr>
        <w:trPr>
          <w:trHeight w:val="34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7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0:00 – 13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єстрація учасників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62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  <w:lang w:val="uk-UA"/>
              </w:rPr>
              <w:t>:00 – 14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слуховування у творчих майстернях. Відбір на конкур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Палац дітей та юнацтва, 3-й поверх, каб. 3/9, 3/11)</w:t>
            </w:r>
          </w:p>
        </w:tc>
      </w:tr>
      <w:tr>
        <w:trPr>
          <w:trHeight w:val="37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:00 – 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  <w:lang w:val="uk-UA"/>
              </w:rPr>
              <w:t>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курсний концерт (актова зала Палацу дітей та юнацтва)</w:t>
            </w:r>
          </w:p>
        </w:tc>
      </w:tr>
      <w:tr>
        <w:trPr>
          <w:trHeight w:val="35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  <w:t>8 грудня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:00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uk-UA"/>
              </w:rPr>
              <w:t>15:00</w:t>
            </w:r>
          </w:p>
        </w:tc>
        <w:tc>
          <w:tcPr>
            <w:tcW w:w="8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нцерт лауреатів, членів журі, керівників творчих майстерень та почесних гостей фестивалю (актова зала Палацу дітей та юнацтва)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/>
        <w:t>Контакти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2"/>
      </w:tblGrid>
      <w:tr>
        <w:trPr>
          <w:trHeight w:val="66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Голова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іра Андріївна Пан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935-41-60</w:t>
            </w:r>
          </w:p>
        </w:tc>
      </w:tr>
      <w:tr>
        <w:trPr>
          <w:trHeight w:val="70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удожній керівник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я Тороп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(097) 265-85-47, (099)508-02-38</w:t>
            </w:r>
          </w:p>
        </w:tc>
      </w:tr>
      <w:tr>
        <w:trPr>
          <w:trHeight w:val="9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Члени оргкомітету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гор Добровольськ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лла Титаренко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50) 327-17-46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  (097) 377–69-96   м.  (095) 669–56-57</w:t>
            </w:r>
          </w:p>
        </w:tc>
      </w:tr>
      <w:tr>
        <w:trPr>
          <w:trHeight w:val="666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алац дітей та юнацтва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Чергов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. (0542) 22-52-6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оложення є запрошенням на Фестиваль</w:t>
      </w:r>
    </w:p>
    <w:p>
      <w:pPr>
        <w:pStyle w:val="Normal"/>
        <w:jc w:val="right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Оргкомітет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240" w:after="120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  <w:t>Додаток</w:t>
      </w:r>
    </w:p>
    <w:p>
      <w:pPr>
        <w:pStyle w:val="Normal"/>
        <w:ind w:firstLine="570"/>
        <w:jc w:val="both"/>
        <w:rPr>
          <w:i/>
          <w:i/>
          <w:color w:val="000000"/>
          <w:sz w:val="24"/>
          <w:szCs w:val="24"/>
          <w:lang w:val="uk-UA"/>
        </w:rPr>
      </w:pPr>
      <w:r>
        <w:rPr>
          <w:i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АЯВКА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на участь у </w:t>
      </w:r>
      <w:r>
        <w:rPr>
          <w:b/>
          <w:color w:val="000000"/>
          <w:sz w:val="24"/>
          <w:szCs w:val="24"/>
          <w:lang w:val="en-US"/>
        </w:rPr>
        <w:t>XIX</w:t>
      </w:r>
      <w:r>
        <w:rPr>
          <w:b/>
          <w:color w:val="000000"/>
          <w:sz w:val="24"/>
          <w:szCs w:val="24"/>
          <w:lang w:val="uk-UA"/>
        </w:rPr>
        <w:t xml:space="preserve"> міському фестивалі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авторської пісні та співаної поезії серед учнівської молоді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Навчальний заклад чи позашкільна установа ____________________________________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1139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18"/>
        <w:gridCol w:w="2365"/>
        <w:gridCol w:w="2622"/>
        <w:gridCol w:w="1824"/>
        <w:gridCol w:w="15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номінації виконавців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 твору, авто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ІБ виконавц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вний ві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Адреса, телефо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Керівни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онтактні дані</w:t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1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213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ідпис керівника школ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и позашкільної установи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134" w:right="737" w:gutter="0" w:header="0" w:top="342" w:footer="0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lakove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6:37:00Z</dcterms:created>
  <dc:creator>Sokolov</dc:creator>
  <dc:description/>
  <cp:keywords/>
  <dc:language>en-US</dc:language>
  <cp:lastModifiedBy>User</cp:lastModifiedBy>
  <cp:lastPrinted>2009-11-18T10:38:00Z</cp:lastPrinted>
  <dcterms:modified xsi:type="dcterms:W3CDTF">2019-11-05T15:14:00Z</dcterms:modified>
  <cp:revision>15</cp:revision>
  <dc:subject/>
  <dc:title>ПОЛОЖЕННЯ</dc:title>
</cp:coreProperties>
</file>