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7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С.В.Мак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і змагання з техніки туризму та орієнтування серед команд навчальних закладів міста Суми, присвячені 80-річчю Сум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уляризація та пропаганда туризму серед учнівської молоді навчальних закладів м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уття туристської майстер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здоров’</w:t>
      </w:r>
      <w:r>
        <w:rPr>
          <w:sz w:val="28"/>
          <w:szCs w:val="28"/>
        </w:rPr>
        <w:t>я школярів</w:t>
      </w:r>
      <w:r>
        <w:rPr>
          <w:sz w:val="28"/>
          <w:szCs w:val="28"/>
          <w:lang w:val="uk-UA"/>
        </w:rPr>
        <w:t>, залучення до здорового способу житт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активних форм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та місце провед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магання проводяться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>травня  2019 року в міському парку  ім.І.М.Кожедуба.  Збір команд біля літньої ест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льне керівництво підготовкою та проведенням змагань здійснює клуб «Абалаковець» КЗ Сумський Палац дітей та  юнацтва. Безпосереднє проведення покладається на Головну суддівську коле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участі у змаганнях допускаються команди учнів 7 – 9 класів та вчителів навчальних закладів міста. Склад команди – 4 учасники (3 учні та 1 вчитель), в т.ч. не менше 1-ї особи жіночої ста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я та строки її по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передні заявки на участь у змаганнях подаються до 14 травня  2019  року в клуб «Абалаковець» Сумського Палацу дітей та юнацтва (каб. 3/10). Іменні заявки, завірені печаткою та підписом директора навчального закладу, що відряджає, і медичною установою, подаються в мандатну комісію на місці проведення змагань 17 травня  2019 року о 13 год.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00 – 13.15 – реєстрація учас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5 – 13.30 – відкритт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30 – 17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0 – підведення підсумків, нагородження переможц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мови проведе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коман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змагань прокладена в міському парку та складається з 18 контрольних пунктів  (по кількості районних центрів Сумської області) туристської техніки, скелелазіння,орієнтування, краєзнавства, спортивно-розважальни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ерелік </w:t>
      </w:r>
      <w:r>
        <w:rPr>
          <w:rFonts w:eastAsia="Calibri"/>
          <w:b/>
          <w:i/>
          <w:sz w:val="28"/>
          <w:szCs w:val="28"/>
          <w:lang w:val="uk-UA" w:eastAsia="en-US"/>
        </w:rPr>
        <w:t>можливих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етапів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туристської техніки</w:t>
      </w:r>
      <w:r>
        <w:rPr>
          <w:rFonts w:eastAsia="Calibri"/>
          <w:b/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ідйом по сх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ідйом </w:t>
      </w:r>
      <w:r>
        <w:rPr>
          <w:rFonts w:eastAsia="Calibri"/>
          <w:sz w:val="28"/>
          <w:szCs w:val="28"/>
          <w:lang w:val="uk-UA" w:eastAsia="en-US"/>
        </w:rPr>
        <w:t>по вертикальних перилах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Траверс схил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ереправа по колоді через яр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ух по жердина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пуск по вертикальних перила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уск по сх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ереправа навіс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права по вірьовці з пери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права по вірьовці зі страховкою маятником</w:t>
      </w:r>
      <w:r>
        <w:rPr>
          <w:rFonts w:eastAsia="Calibri"/>
          <w:bCs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’язання вузлів</w:t>
      </w:r>
      <w:r>
        <w:rPr>
          <w:rFonts w:eastAsia="Calibri"/>
          <w:sz w:val="28"/>
          <w:szCs w:val="28"/>
          <w:lang w:val="uk-UA" w:eastAsia="en-US"/>
        </w:rPr>
        <w:t>. (прямий, зустрічний, грейпвайн, ткацький)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 технічних етапах учасники забезпечуються необхідним спорядження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повинен мати рукав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тр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рядження команд здійснюються за рахунок організацій, що відряджають. Витрати на  організацію і проведення змагань – за рахунок організат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ведення підсумків, нагор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зультат команди визначається за найменшою сумою часу, витраченого на проходження дистанції та штрафного час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ума часу однакова – перевага надається команді з меншою сумою штрафного ч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манди – переможці нагороджуються грамотами управління освіти і науки Сумсько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відки за телефоном 0509354160 Паненко Віра Андріїв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е Положення є викликом на змаг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59:00Z</dcterms:created>
  <dc:creator>Екатерина</dc:creator>
  <dc:description/>
  <cp:keywords/>
  <dc:language>en-US</dc:language>
  <cp:lastModifiedBy>User</cp:lastModifiedBy>
  <cp:lastPrinted>2006-03-21T11:35:00Z</cp:lastPrinted>
  <dcterms:modified xsi:type="dcterms:W3CDTF">2019-05-14T09:16:00Z</dcterms:modified>
  <cp:revision>62</cp:revision>
  <dc:subject/>
  <dc:title>“Затверджено”</dc:title>
</cp:coreProperties>
</file>