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243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освіти і науки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ої міської ради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 А.М. Данильченко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____________________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 xml:space="preserve"> 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омунального закладу Сумського Палацу дітей та юнацтва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В. Маковецький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_______________ 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равління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ого клубу туристів-альпіністів ім. Є. Абалакова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В.А. Паненко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_______________ 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идент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МГО «КАП «Булат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І.В. Добровольський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________________ 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>ПОЛОЖЕНН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ро проведення XV</w:t>
      </w:r>
      <w:r>
        <w:rPr>
          <w:b/>
          <w:color w:val="000000"/>
          <w:sz w:val="36"/>
          <w:szCs w:val="36"/>
          <w:lang w:val="en-US"/>
        </w:rPr>
        <w:t>III</w:t>
      </w:r>
      <w:r>
        <w:rPr>
          <w:b/>
          <w:color w:val="000000"/>
          <w:sz w:val="36"/>
          <w:szCs w:val="36"/>
          <w:lang w:val="uk-UA"/>
        </w:rPr>
        <w:t xml:space="preserve"> міського відкритого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фестивалю авторської пісні та співаної поезії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серед учнівської молоді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  <w:t>Суми</w:t>
      </w:r>
    </w:p>
    <w:p>
      <w:pPr>
        <w:pStyle w:val="Normal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uk-UA"/>
        </w:rPr>
        <w:t>2018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240" w:after="120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pBdr>
          <w:bottom w:val="single" w:sz="4" w:space="1" w:color="000000"/>
        </w:pBdr>
        <w:spacing w:before="24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ета проведення фестивалю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виток жанру авторської пісні та співаної поезії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пуляризація жанру авторської пісні серед учнівської молод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явлення нових обдарувань жанр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вищення рівня естетичного виховання учнівської молод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вищення виконавської майстерності та пісенної культур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мін досвідом та творчими досягненнями.</w:t>
      </w:r>
    </w:p>
    <w:p>
      <w:pPr>
        <w:pStyle w:val="Normal"/>
        <w:pBdr>
          <w:bottom w:val="single" w:sz="4" w:space="1" w:color="000000"/>
        </w:pBdr>
        <w:spacing w:before="24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рганізатори фестивалю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е керівництво організацією та проведенням фестивалю здійснює оргкомітет, до складу якого входять представ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uk-UA"/>
        </w:rPr>
        <w:t>управління освіти і науки Сумської міської рад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мунального закладу Сумського Палацу дітей та юнац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лубу туристів-альпіністів ім. Є. Абалакова КЗ Сумського Палацу дітей та юнац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лубу авторської пісні «Булат»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ведення конкурсної частини фестивалю покладається на журі та керівників творчих майстерень, склад яких затверджує оргкомітет фестивалю.</w:t>
      </w:r>
    </w:p>
    <w:p>
      <w:pPr>
        <w:pStyle w:val="Normal"/>
        <w:pBdr>
          <w:bottom w:val="single" w:sz="4" w:space="1" w:color="000000"/>
        </w:pBdr>
        <w:spacing w:before="24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рмін та місце проведення фестивалю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Фестиваль проводиться </w:t>
      </w:r>
      <w:r>
        <w:rPr>
          <w:b/>
          <w:color w:val="000000"/>
          <w:sz w:val="24"/>
          <w:szCs w:val="24"/>
          <w:lang w:val="uk-UA"/>
        </w:rPr>
        <w:t>1</w:t>
      </w:r>
      <w:r>
        <w:rPr>
          <w:b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  <w:lang w:val="uk-UA"/>
        </w:rPr>
        <w:t>2 грудня 2018 року</w:t>
      </w:r>
      <w:r>
        <w:rPr>
          <w:color w:val="000000"/>
          <w:sz w:val="24"/>
          <w:szCs w:val="24"/>
          <w:lang w:val="uk-UA"/>
        </w:rPr>
        <w:t xml:space="preserve"> у КЗ Сумському Палаці дітей та юнацтва (вул. Соборна, 37)</w:t>
      </w:r>
      <w:r>
        <w:rPr>
          <w:lang w:val="uk-UA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pBdr>
          <w:bottom w:val="single" w:sz="4" w:space="1" w:color="000000"/>
        </w:pBdr>
        <w:spacing w:before="24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часники фестивалю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 конкурсній частині фестивалю можуть брати участь учні (вихованці) загальноосвітніх та позашкільних закладів,коледжі,аматорські колективи м. Суми, Сумської області та України віком до 18 років включно. Для участі у конкурсній частині фестивалю необхідно надати заявку за затвердженою формою (див. Додаток). Заявки приймаються до </w:t>
      </w:r>
      <w:r>
        <w:rPr>
          <w:sz w:val="24"/>
          <w:szCs w:val="24"/>
          <w:lang w:val="uk-UA"/>
        </w:rPr>
        <w:t>30 листопада</w:t>
      </w:r>
      <w:r>
        <w:rPr>
          <w:color w:val="000000"/>
          <w:sz w:val="24"/>
          <w:szCs w:val="24"/>
          <w:lang w:val="uk-UA"/>
        </w:rPr>
        <w:t xml:space="preserve"> 2018 року за адресою e-mail: </w:t>
      </w:r>
      <w:hyperlink r:id="rId2">
        <w:r>
          <w:rPr>
            <w:rStyle w:val="InternetLink"/>
            <w:sz w:val="24"/>
            <w:szCs w:val="24"/>
            <w:lang w:val="uk-UA"/>
          </w:rPr>
          <w:t>abalakovets@gmail.com</w:t>
        </w:r>
      </w:hyperlink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рядок проведення конкурсної частини фестивалю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курс серед учасників фестивалю проводиться у трьох вікових категоріях:</w:t>
      </w:r>
    </w:p>
    <w:p>
      <w:pPr>
        <w:pStyle w:val="Normal"/>
        <w:tabs>
          <w:tab w:val="clear" w:pos="708"/>
          <w:tab w:val="left" w:pos="1938" w:leader="none"/>
        </w:tabs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 xml:space="preserve">I (молодша) </w:t>
        <w:tab/>
        <w:t>– до 11 років включно;</w:t>
      </w:r>
    </w:p>
    <w:p>
      <w:pPr>
        <w:pStyle w:val="Normal"/>
        <w:tabs>
          <w:tab w:val="clear" w:pos="708"/>
          <w:tab w:val="left" w:pos="1938" w:leader="none"/>
        </w:tabs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 xml:space="preserve">II (середня) </w:t>
        <w:tab/>
        <w:t>– від 12 до 14 років включно;</w:t>
      </w:r>
    </w:p>
    <w:p>
      <w:pPr>
        <w:pStyle w:val="Normal"/>
        <w:tabs>
          <w:tab w:val="clear" w:pos="708"/>
          <w:tab w:val="left" w:pos="1938" w:leader="none"/>
        </w:tabs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 xml:space="preserve">III (старша) </w:t>
        <w:tab/>
        <w:t>– від 15 до 18 років включно.</w:t>
      </w:r>
    </w:p>
    <w:p>
      <w:pPr>
        <w:pStyle w:val="Normal"/>
        <w:ind w:firstLine="57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онкурс проходить у два етап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слуховування на творчих майстерня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ступ на конкурсному концерті.</w:t>
      </w:r>
    </w:p>
    <w:p>
      <w:pPr>
        <w:pStyle w:val="Normal"/>
        <w:ind w:firstLine="570"/>
        <w:jc w:val="both"/>
        <w:rPr/>
      </w:pPr>
      <w:r>
        <w:rPr>
          <w:b/>
          <w:color w:val="000000"/>
          <w:sz w:val="24"/>
          <w:szCs w:val="24"/>
          <w:lang w:val="uk-UA"/>
        </w:rPr>
        <w:t>Твори виконуються у супроводі гітари або інших акустичних інструментів. Виконання творів під супровід електронних інструментів або під фонограму не допускається.</w:t>
      </w:r>
      <w:r>
        <w:rPr>
          <w:color w:val="000000"/>
          <w:sz w:val="24"/>
          <w:szCs w:val="24"/>
          <w:lang w:val="uk-UA"/>
        </w:rPr>
        <w:t xml:space="preserve"> Твори можуть виконуватися як українською, так і російською мовами. Тематика творів, що виконуються, може бути різноманітною: туристичні, ліричні, гумористичні, соціально спрямовані тощо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ритерії оцінювання конкурсантів:</w:t>
      </w:r>
      <w:r>
        <w:rPr>
          <w:color w:val="000000"/>
          <w:sz w:val="24"/>
          <w:szCs w:val="24"/>
          <w:lang w:val="uk-UA"/>
        </w:rPr>
        <w:t xml:space="preserve"> високий рівень поезії, власне творче обличчя автор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чи виконавця, музична культура пісні, володіння інструментом,виконавська майстерність. </w:t>
      </w:r>
      <w:r>
        <w:rPr>
          <w:b/>
          <w:color w:val="000000"/>
          <w:sz w:val="24"/>
          <w:szCs w:val="24"/>
          <w:u w:val="single"/>
          <w:lang w:val="uk-UA"/>
        </w:rPr>
        <w:t>Прослуховування на творчих майстернях</w:t>
      </w:r>
    </w:p>
    <w:p>
      <w:pPr>
        <w:pStyle w:val="Normal"/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 xml:space="preserve">У рамках фестивалю планується робота двох творчих майстерень: </w:t>
      </w:r>
      <w:r>
        <w:rPr>
          <w:b/>
          <w:color w:val="000000"/>
          <w:sz w:val="24"/>
          <w:szCs w:val="24"/>
          <w:lang w:val="uk-UA"/>
        </w:rPr>
        <w:t>поетичної</w:t>
      </w:r>
      <w:r>
        <w:rPr>
          <w:color w:val="000000"/>
          <w:sz w:val="24"/>
          <w:szCs w:val="24"/>
          <w:lang w:val="uk-UA"/>
        </w:rPr>
        <w:t xml:space="preserve"> та </w:t>
      </w:r>
      <w:r>
        <w:rPr>
          <w:b/>
          <w:color w:val="000000"/>
          <w:sz w:val="24"/>
          <w:szCs w:val="24"/>
          <w:lang w:val="uk-UA"/>
        </w:rPr>
        <w:t>пісенної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прослуховуванні на творчих майстернях конкурсанти мають виконувати 2 твори, при цьому керівники майстерень можуть попросити конкурсанта виконати декілька творів додатково. Конкурсантам необхідно обов’язково надати керівникам майстерень 2 примірники текстів творів у друкованому чи рукописному вигляді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результатами роботи творчих майстерень керівники майстерень відбирають і рекомендують конкурсантів для участі у конкурсному концерті. При цьому керівники творчих майстерень можуть також рекомендувати, скільки та які саме твори виконувати конкурсанту на конкурсному концерті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70"/>
        <w:jc w:val="both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>Виступ на конкурсному концерті, визначення переможців</w:t>
      </w:r>
    </w:p>
    <w:p>
      <w:pPr>
        <w:pStyle w:val="Normal"/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>За результатами виступів на конкурсному концерті авторитетне журі фестивалю виявляє лауреатів і дипломантів у кожній віковій групі в таких номінаціях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втори (текст і музика власні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втори музики (на вірші інших поетів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онавці (виконують пісні інших авторі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uk-UA"/>
        </w:rPr>
        <w:t>виконавці класики авторської пісн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е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нсамблі.</w:t>
      </w:r>
    </w:p>
    <w:p>
      <w:pPr>
        <w:pStyle w:val="Normal"/>
        <w:ind w:firstLine="5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ласикою авторської пісні є твори </w:t>
      </w:r>
      <w:r>
        <w:rPr>
          <w:b/>
          <w:sz w:val="24"/>
          <w:szCs w:val="24"/>
          <w:lang w:val="uk-UA"/>
        </w:rPr>
        <w:t xml:space="preserve">Булата Окуджави, Юрія Візбора, Володимира Висоцького, Ади Якушевої </w:t>
      </w:r>
      <w:r>
        <w:rPr>
          <w:sz w:val="24"/>
          <w:szCs w:val="24"/>
          <w:lang w:val="uk-UA"/>
        </w:rPr>
        <w:t xml:space="preserve">та відомих сучасних авторів-виконавців жанру: </w:t>
      </w:r>
      <w:r>
        <w:rPr>
          <w:b/>
          <w:sz w:val="24"/>
          <w:szCs w:val="24"/>
          <w:lang w:val="uk-UA"/>
        </w:rPr>
        <w:t>Ігоря Жука, Ольги Богомолець, Валерія Марченка</w:t>
      </w:r>
      <w:r>
        <w:rPr>
          <w:sz w:val="24"/>
          <w:szCs w:val="24"/>
          <w:lang w:val="uk-UA"/>
        </w:rPr>
        <w:t xml:space="preserve"> тощо.</w:t>
      </w:r>
    </w:p>
    <w:p>
      <w:pPr>
        <w:pStyle w:val="Normal"/>
        <w:ind w:firstLine="570"/>
        <w:jc w:val="both"/>
        <w:rPr/>
      </w:pPr>
      <w:r>
        <w:rPr>
          <w:b/>
          <w:color w:val="000000"/>
          <w:sz w:val="24"/>
          <w:szCs w:val="24"/>
          <w:lang w:val="uk-UA"/>
        </w:rPr>
        <w:t>ВАЖЛИВО!</w:t>
      </w:r>
      <w:r>
        <w:rPr>
          <w:color w:val="000000"/>
          <w:sz w:val="24"/>
          <w:szCs w:val="24"/>
          <w:lang w:val="uk-UA"/>
        </w:rPr>
        <w:t xml:space="preserve"> Один конкурсант не може стати номінантом (лауреатом чи дипломантом) одночасно в двох чи більше різних номінаціях (виняток – участь конкурсанта в номінаціях «Ансамблі» та «Поети», або спеціальні призи чи додаткові номінації)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рім того, журі може ввести додаткові номінації (приз глядацьких симпатій, краща патріотична пісня тощо). За рішенням журі лауреатів або дипломантів фестивалю в деяких номінаціях може бути не виявлено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ауреати та дипломанти фестивалю нагороджуються почесними дипломами та призами.</w:t>
      </w:r>
    </w:p>
    <w:p>
      <w:pPr>
        <w:pStyle w:val="Normal"/>
        <w:spacing w:before="120" w:after="18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ОГРАМА ФЕСТИВАЛЮ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487"/>
      </w:tblGrid>
      <w:tr>
        <w:trPr>
          <w:trHeight w:val="4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ата, час проведенн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хід, місце проведення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1 грудн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:00 – 13:0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єстрація учасникі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Палац дітей та юнацтва, 3-й поверх, каб. 3/9, 3/11)</w:t>
            </w:r>
          </w:p>
        </w:tc>
      </w:tr>
      <w:tr>
        <w:trPr>
          <w:trHeight w:val="62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uk-UA"/>
              </w:rPr>
              <w:t>:00 – 14:0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луховування у творчих майстернях. Відбір на конкурс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Палац дітей та юнацтва, 3-й поверх, каб. 3/9, 3/11)</w:t>
            </w:r>
          </w:p>
        </w:tc>
      </w:tr>
      <w:tr>
        <w:trPr>
          <w:trHeight w:val="37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:00 – 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uk-UA"/>
              </w:rPr>
              <w:t>:0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нкурсний концерт (актова зала Палацу дітей та юнацтва)</w:t>
            </w:r>
          </w:p>
        </w:tc>
      </w:tr>
      <w:tr>
        <w:trPr>
          <w:trHeight w:val="35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2 грудн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2:00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нцерт лауреатів, членів журі, керівників творчих майстерень та почесних гостей фестивалю (актова зала Палацу дітей та юнацтва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  <w:t>Контакти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12"/>
      </w:tblGrid>
      <w:tr>
        <w:trPr>
          <w:trHeight w:val="66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олова оргкоміте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ра Андріївна Паненко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 (050) 935-41-60</w:t>
            </w:r>
          </w:p>
        </w:tc>
      </w:tr>
      <w:tr>
        <w:trPr>
          <w:trHeight w:val="70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удожній керівн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я Торопова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(097) 265-85-47, (099)508-02-38</w:t>
            </w:r>
          </w:p>
        </w:tc>
      </w:tr>
      <w:tr>
        <w:trPr>
          <w:trHeight w:val="92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Члени оргкоміте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гор Доброволь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лла Титаренко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 (050) 327-17-4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 (097) 377–69-96   м.  (095) 669–56-57</w:t>
            </w:r>
          </w:p>
        </w:tc>
      </w:tr>
      <w:tr>
        <w:trPr>
          <w:trHeight w:val="66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алац дітей та юнацтва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Чергова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. 22-52-6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ложення є запрошенням на Фестиваль</w:t>
      </w:r>
    </w:p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ргкомітет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240" w:after="12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даток</w:t>
      </w:r>
    </w:p>
    <w:p>
      <w:pPr>
        <w:pStyle w:val="Normal"/>
        <w:ind w:firstLine="57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на участь у </w:t>
      </w:r>
      <w:r>
        <w:rPr>
          <w:b/>
          <w:color w:val="000000"/>
          <w:sz w:val="24"/>
          <w:szCs w:val="24"/>
          <w:lang w:val="en-US"/>
        </w:rPr>
        <w:t>XVIII</w:t>
      </w:r>
      <w:r>
        <w:rPr>
          <w:b/>
          <w:color w:val="000000"/>
          <w:sz w:val="24"/>
          <w:szCs w:val="24"/>
          <w:lang w:val="uk-UA"/>
        </w:rPr>
        <w:t xml:space="preserve"> міському фестивалі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авторської пісні та співаної поезії серед учнівської молоді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Навчальний заклад чи позашкільна установа 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113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18"/>
        <w:gridCol w:w="2365"/>
        <w:gridCol w:w="2622"/>
        <w:gridCol w:w="1824"/>
        <w:gridCol w:w="15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 номінації виконавці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 твору, ав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ПІБ виконавц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овний ві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дреса, телеф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Керівник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актні дані</w:t>
            </w:r>
          </w:p>
        </w:tc>
      </w:tr>
      <w:tr>
        <w:trPr>
          <w:trHeight w:val="9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1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пис керівника школ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и позашкільної установ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737" w:gutter="0" w:header="0" w:top="342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akovet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34:00Z</dcterms:created>
  <dc:creator>Sokolov</dc:creator>
  <dc:description/>
  <cp:keywords/>
  <dc:language>en-US</dc:language>
  <cp:lastModifiedBy>User</cp:lastModifiedBy>
  <cp:lastPrinted>2009-11-18T10:38:00Z</cp:lastPrinted>
  <dcterms:modified xsi:type="dcterms:W3CDTF">2018-11-26T20:35:00Z</dcterms:modified>
  <cp:revision>3</cp:revision>
  <dc:subject/>
  <dc:title>ПОЛОЖЕННЯ</dc:title>
</cp:coreProperties>
</file>