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С.В.Маковец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у Першість клубу «Абалаков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елелазіння(болдерінг), присвячену Міжнародному дню Г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100-річчю позашкільної освіти в Україні. </w:t>
      </w:r>
    </w:p>
    <w:p>
      <w:pPr>
        <w:pStyle w:val="Normal"/>
        <w:rPr/>
      </w:pPr>
      <w:r>
        <w:rPr>
          <w:sz w:val="28"/>
          <w:szCs w:val="28"/>
          <w:lang w:val="uk-UA"/>
        </w:rPr>
        <w:t>1. Мета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виток і популяриза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скелелаз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підлітків та молоді.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цнення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пропаганда  активн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майстерності спортсме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Обмін досвідом підготовки юних скелела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Тер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місце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Змагання проводяться </w:t>
      </w:r>
      <w:r>
        <w:rPr>
          <w:sz w:val="28"/>
          <w:szCs w:val="28"/>
        </w:rPr>
        <w:t>8-9</w:t>
      </w:r>
      <w:r>
        <w:rPr>
          <w:sz w:val="28"/>
          <w:szCs w:val="28"/>
          <w:lang w:val="uk-UA"/>
        </w:rPr>
        <w:t xml:space="preserve"> грудня 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в КЗ Сумському Палаці дітей та юнацтва  на скелелазному тренаж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організацією та проведенням Першості здійснює клуб «Абалаковець» КЗ Сумського Палацу дітей та юнац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проведення Першості покладається на Головну суддівську колегію  клубу «Абалаковець» КЗ Сумського ПД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 та учасників особисто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, керівників команд та учасників особис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Учасники</w:t>
      </w:r>
      <w:r>
        <w:rPr>
          <w:sz w:val="28"/>
          <w:szCs w:val="28"/>
          <w:lang w:val="uk-UA"/>
        </w:rPr>
        <w:t xml:space="preserve">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участі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і бажаючі </w:t>
      </w:r>
      <w:r>
        <w:rPr>
          <w:sz w:val="28"/>
          <w:szCs w:val="28"/>
        </w:rPr>
        <w:t>спортсмени</w:t>
      </w:r>
      <w:r>
        <w:rPr>
          <w:sz w:val="28"/>
          <w:szCs w:val="28"/>
          <w:lang w:val="uk-UA"/>
        </w:rPr>
        <w:t xml:space="preserve">  м. Суми, Сумської області та України таких вікових груп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 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н.- і молодші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-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I група 20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20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.н.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V група 20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-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н.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V група 20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.н. - і старші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та страховий поліс 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и проведенн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магання проводяться в особистому заліку у виді болдерінг згідно з міжнародними правилами проведення змагань з болдерінгу.</w:t>
      </w:r>
    </w:p>
    <w:p>
      <w:pPr>
        <w:pStyle w:val="Normal"/>
        <w:rPr/>
      </w:pPr>
      <w:r>
        <w:rPr>
          <w:sz w:val="28"/>
          <w:szCs w:val="28"/>
          <w:lang w:val="uk-UA"/>
        </w:rPr>
        <w:t>Змагання проводяться у кожній віковій групі на окремих тра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змаганнях кожен учасник здає  до ГСК стартовий внесок: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йде на організацію змагань та на нагородження переможців і призерів змаг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6. Програма змагань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12.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- 10.00 – реєстрація учасників,внесення стартового внеску, робота мандатної комісії, жеребкування, засідання представників та суддівської колегії;</w:t>
      </w:r>
    </w:p>
    <w:p>
      <w:pPr>
        <w:pStyle w:val="Normal"/>
        <w:rPr/>
      </w:pPr>
      <w:r>
        <w:rPr>
          <w:sz w:val="28"/>
          <w:szCs w:val="28"/>
          <w:lang w:val="uk-UA"/>
        </w:rPr>
        <w:t>10.00 – відкриття змаг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30 – 12.00 </w:t>
      </w:r>
      <w:r>
        <w:rPr>
          <w:sz w:val="28"/>
          <w:szCs w:val="28"/>
          <w:lang w:val="uk-UA"/>
        </w:rPr>
        <w:t xml:space="preserve">- змагання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вікових групах; (кваліфікац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30 - 14.00 -  змагання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-V вікових групах; (кваліфікація)</w:t>
      </w:r>
    </w:p>
    <w:p>
      <w:pPr>
        <w:pStyle w:val="Normal"/>
        <w:rPr/>
      </w:pPr>
      <w:r>
        <w:rPr>
          <w:sz w:val="28"/>
          <w:szCs w:val="28"/>
          <w:lang w:val="uk-UA"/>
        </w:rPr>
        <w:t>14.30 – 16.00 - змагання у I-IIІ вікових групах; (фін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30 – 18.00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агання у IV-V вікових групах; (фі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8.30 -19.00 - нагородження переможців та призерів, закриття змаг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12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день на випадок великої кількості учасників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0.00 – продовження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визначаються в кожній віковій групі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в кожній віковій групі окремо – по кращому результ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 медалями, грамотами та приз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 Порядок, термін подання заяво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ки на участь у змаганнях подаються на місці проведення 8 грудня 2018 року.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/>
      </w:pPr>
      <w:r>
        <w:rPr>
          <w:sz w:val="28"/>
          <w:szCs w:val="28"/>
          <w:lang w:val="uk-UA"/>
        </w:rPr>
        <w:t>Довідки щодо участі у змаганнях можна отримати у головного судді змагань  -  Паненко Віри Андріївни  за тел. (050) 935-41-60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є офіційним викликом на змаганн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0:00Z</dcterms:created>
  <dc:creator>Roma</dc:creator>
  <dc:description/>
  <cp:keywords/>
  <dc:language>en-US</dc:language>
  <cp:lastModifiedBy>User</cp:lastModifiedBy>
  <cp:lastPrinted>2011-11-22T12:06:00Z</cp:lastPrinted>
  <dcterms:modified xsi:type="dcterms:W3CDTF">2018-11-20T08:30:00Z</dcterms:modified>
  <cp:revision>14</cp:revision>
  <dc:subject/>
  <dc:title>Відкритий чемпіонат-фестиваль Карпат з болдерінгу</dc:title>
</cp:coreProperties>
</file>