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С.В.Маковецький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у Першість клубу «Абалаков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елелазіння, присвячену  Дню фізичної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льтури та спорту в Україні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популяризація скелелазіння серед підлітків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 та пропаганда  активн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айстерності спортсм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та місце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верес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у міському парку ім. І.Кожедуба на літній сцені на  скелелазному тренаж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КЗ Сумського Палацу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участі у змаганнях допускаються спортсмени від навчальних та позашкільних закладів, клубів, секцій, центрів м. Суми, Сумської області та України таких вікових груп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 група  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н та молодш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 група  20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- 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I група 20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- 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V група</w:t>
      </w:r>
      <w:r>
        <w:rPr>
          <w:sz w:val="28"/>
          <w:szCs w:val="28"/>
        </w:rPr>
        <w:t xml:space="preserve"> 2003-2004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V група 2002 р.н. та стар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уддівську колегію подаються наступні документи: свідоцтво про народження (паспорт), страховий поліс від нещасного випадку, медична довідка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мови проведе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 з виду складність у особистому за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 проводиться у кожній віковій групі на окремій тр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іналу проходить 30% учасників кожн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місця розподіляються по висоті підйому та часу підй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часті у змаганнях кожен учасник здає  до ГСК стартовий внесок -          30 грив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грама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00 - 10.30 – реєстрація учасників, робота мандатної комісії, жеребкування, засідання представників та суддівської колегії;</w:t>
      </w:r>
    </w:p>
    <w:p>
      <w:pPr>
        <w:pStyle w:val="Normal"/>
        <w:rPr/>
      </w:pPr>
      <w:r>
        <w:rPr>
          <w:sz w:val="28"/>
          <w:szCs w:val="28"/>
          <w:lang w:val="uk-UA"/>
        </w:rPr>
        <w:t>10.30 - 10.45 – відкриття змаган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45- 16.00- кваліфікаційні змагання в лазінні на складність та </w:t>
      </w:r>
      <w:r>
        <w:rPr/>
        <w:t xml:space="preserve"> </w:t>
      </w:r>
      <w:r>
        <w:rPr>
          <w:sz w:val="28"/>
          <w:szCs w:val="28"/>
          <w:lang w:val="uk-UA"/>
        </w:rPr>
        <w:t>фінали  у всіх вікових групах;</w:t>
      </w:r>
    </w:p>
    <w:p>
      <w:pPr>
        <w:pStyle w:val="Normal"/>
        <w:rPr/>
      </w:pPr>
      <w:r>
        <w:rPr>
          <w:sz w:val="28"/>
          <w:szCs w:val="28"/>
          <w:lang w:val="uk-UA"/>
        </w:rPr>
        <w:t>16.30 - 17.00-  нагородження переможців, закритт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в кожній віковій групі окремо – по кращому результ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 та 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Порядок, термін подання зая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ки на участь у змаганнях подаються на місці проведення 16 вересня 2018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7:00Z</dcterms:created>
  <dc:creator>Мастер</dc:creator>
  <dc:description/>
  <cp:keywords/>
  <dc:language>en-US</dc:language>
  <cp:lastModifiedBy>User</cp:lastModifiedBy>
  <cp:lastPrinted>2017-09-05T14:28:00Z</cp:lastPrinted>
  <dcterms:modified xsi:type="dcterms:W3CDTF">2018-09-10T15:30:00Z</dcterms:modified>
  <cp:revision>5</cp:revision>
  <dc:subject/>
  <dc:title>Затверджую___________</dc:title>
</cp:coreProperties>
</file>